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800"/>
        <w:gridCol w:w="1440"/>
      </w:tblGrid>
      <w:tr>
        <w:trPr>
          <w:trHeight w:val="462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商务局外商投资服务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电子商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马智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物流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贝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发改委项目建设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国民经济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孙莉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农业局农业技术推广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农业经济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苗亚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财政局会计委派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会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范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金融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晓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审计局乡镇财务审计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土木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孙宏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文广局人民广播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文秘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浩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公安局警务辅助中心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生物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亓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靳前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文秘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贝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07</w:t>
            </w:r>
          </w:p>
        </w:tc>
      </w:tr>
      <w:tr>
        <w:trPr>
          <w:trHeight w:val="462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产业集聚区管理委员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区域经济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芳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县金融办公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区域经济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利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行政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翟倩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文秘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高晓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3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金融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盼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4:07Z</dcterms:created>
  <dc:creator>Dell</dc:creator>
  <dc:description/>
  <dc:language>en-US</dc:language>
  <cp:lastModifiedBy>Dell</cp:lastModifiedBy>
  <dcterms:modified xsi:type="dcterms:W3CDTF">2015-09-09T10:44:2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