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6"/>
      </w:tblGrid>
      <w:tr>
        <w:trPr/>
        <w:tc>
          <w:tcPr>
            <w:tcW w:w="11416" w:type="dxa"/>
            <w:tcBorders/>
            <w:vAlign w:val="center"/>
          </w:tcPr>
          <w:tbl>
            <w:tblPr>
              <w:tblW w:w="1141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5"/>
            </w:tblGrid>
            <w:tr>
              <w:trPr/>
              <w:tc>
                <w:tcPr>
                  <w:tcW w:w="11415" w:type="dxa"/>
                  <w:tcBorders/>
                  <w:vAlign w:val="center"/>
                </w:tcPr>
                <w:tbl>
                  <w:tblPr>
                    <w:tblW w:w="114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0"/>
                  </w:tblGrid>
                  <w:tr>
                    <w:trPr>
                      <w:trHeight w:val="10800" w:hRule="atLeast"/>
                    </w:trPr>
                    <w:tc>
                      <w:tcPr>
                        <w:tcW w:w="11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tbl>
                        <w:tblPr>
                          <w:tblW w:w="1081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16"/>
                        </w:tblGrid>
                        <w:tr>
                          <w:trPr/>
                          <w:tc>
                            <w:tcPr>
                              <w:tcW w:w="1081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816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16"/>
                              </w:tblGrid>
                              <w:tr>
                                <w:trPr/>
                                <w:tc>
                                  <w:tcPr>
                                    <w:tcW w:w="1081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816" w:type="dxa"/>
                                      <w:jc w:val="righ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816"/>
                                    </w:tblGrid>
                                    <w:tr>
                                      <w:trPr>
                                        <w:trHeight w:val="744" w:hRule="atLeast"/>
                                      </w:trPr>
                                      <w:tc>
                                        <w:tcPr>
                                          <w:tcW w:w="1081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Heading3"/>
                                            <w:keepNext w:val="false"/>
                                            <w:keepLines w:val="false"/>
                                            <w:widowControl/>
                                            <w:snapToGrid w:val="false"/>
                                            <w:spacing w:lineRule="atLeast" w:line="23" w:before="280" w:after="0"/>
                                            <w:jc w:val="center"/>
                                            <w:rPr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81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napToGrid w:val="false"/>
                                            <w:spacing w:lineRule="atLeast" w:line="23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 w:val="false"/>
                                              <w:i w:val="false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tbl>
                                    <w:tblPr>
                                      <w:tblW w:w="10816" w:type="dxa"/>
                                      <w:jc w:val="righ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81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81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465" w:type="dxa"/>
                                            <w:jc w:val="righ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635"/>
                                            <w:gridCol w:w="1200"/>
                                            <w:gridCol w:w="870"/>
                                            <w:gridCol w:w="2640"/>
                                            <w:gridCol w:w="1440"/>
                                            <w:gridCol w:w="1680"/>
                                          </w:tblGrid>
                                          <w:tr>
                                            <w:trPr>
                                              <w:trHeight w:val="720" w:hRule="atLeast"/>
                                            </w:trPr>
                                            <w:tc>
                                              <w:tcPr>
                                                <w:tcW w:w="9465" w:type="dxa"/>
                                                <w:gridSpan w:val="6"/>
                                                <w:vMerge w:val="restart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napToGrid w:val="false"/>
                                                  <w:spacing w:lineRule="atLeast" w:line="23"/>
                                                  <w:jc w:val="left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32"/>
                                                    <w:szCs w:val="32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i w:val="false"/>
                                                    <w:color w:val="000000"/>
                                                    <w:sz w:val="32"/>
                                                    <w:szCs w:val="32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40" w:hRule="atLeast"/>
                                            </w:trPr>
                                            <w:tc>
                                              <w:tcPr>
                                                <w:tcW w:w="9465" w:type="dxa"/>
                                                <w:gridSpan w:val="6"/>
                                                <w:vMerge w:val="continue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32"/>
                                                    <w:szCs w:val="32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i w:val="false"/>
                                                    <w:color w:val="000000"/>
                                                    <w:sz w:val="32"/>
                                                    <w:szCs w:val="32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0" w:hRule="atLeast"/>
                                            </w:trPr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准考证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姓名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性别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身份证号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学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8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专业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0" w:hRule="atLeast"/>
                                            </w:trPr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716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靳彭涛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211989031955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职业中专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8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电子商务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0" w:hRule="atLeast"/>
                                            </w:trPr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7010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马树芬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221987020950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职业中专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8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语文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0" w:hRule="atLeast"/>
                                            </w:trPr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71400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苏晓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211990011620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职业中专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8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历史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0" w:hRule="atLeast"/>
                                            </w:trPr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713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秦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031989062110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职业中专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8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政治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0" w:hRule="atLeast"/>
                                            </w:trPr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7070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赵明媛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82319900706040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职业中专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8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美术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0" w:hRule="atLeast"/>
                                            </w:trPr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715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宋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221989021660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职业中专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8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财会类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0" w:hRule="atLeast"/>
                                            </w:trPr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70500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程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111990081845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职业中专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8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音乐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0" w:hRule="atLeast"/>
                                            </w:trPr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7180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郭长盼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221990030410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职业中专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8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电器自动化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0" w:hRule="atLeast"/>
                                            </w:trPr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7120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刘明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62119880920406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职业中专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8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计算机类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60" w:hRule="atLeast"/>
                                            </w:trPr>
                                            <w:tc>
                                              <w:tcPr>
                                                <w:tcW w:w="163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1507170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葛志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7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Verdana" w:ascii="Verdana" w:hAnsi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4107821993081300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职业中专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8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23"/>
                                                  <w:jc w:val="center"/>
                                                  <w:textAlignment w:val="center"/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i w:val="false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Verdana"/>
                                                    <w:i w:val="false"/>
                                                    <w:color w:val="000000"/>
                                                    <w:kern w:val="0"/>
                                                    <w:sz w:val="21"/>
                                                    <w:szCs w:val="21"/>
                                                    <w:u w:val="none"/>
                                                    <w:lang w:val="en-US" w:eastAsia="zh-CN" w:bidi="ar-SA"/>
                                                  </w:rPr>
                                                  <w:t>文秘类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3"/>
                                            <w:jc w:val="center"/>
                                            <w:textAlignment w:val="center"/>
                                            <w:rPr>
                                              <w:rFonts w:ascii="Verdana" w:hAnsi="Verdana" w:cs="Verdana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 w:val="false"/>
                                              <w:i w:val="false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3"/>
                                      <w:rPr>
                                        <w:rFonts w:ascii="Verdana" w:hAnsi="Verdana" w:cs="Verdan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 w:val="false"/>
                                        <w:i w:val="false"/>
                                        <w:color w:val="333333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3"/>
                                <w:rPr>
                                  <w:rFonts w:ascii="Verdana" w:hAnsi="Verdana" w:cs="Verdana"/>
                                  <w:b w:val="false"/>
                                  <w:b w:val="false"/>
                                  <w:i w:val="false"/>
                                  <w:i w:val="false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 w:val="false"/>
                                  <w:i w:val="false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3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 w:val="false"/>
                            <w:i w:val="false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3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i w:val="false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4:51Z</dcterms:created>
  <dc:creator>Dell</dc:creator>
  <dc:description/>
  <dc:language>en-US</dc:language>
  <cp:lastModifiedBy>Dell</cp:lastModifiedBy>
  <dcterms:modified xsi:type="dcterms:W3CDTF">2015-09-09T10:55:22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