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  <w:r>
        <w:rPr>
          <w:rFonts w:eastAsia="穝灿砰;Times New Roman"/>
          <w:sz w:val="30"/>
          <w:szCs w:val="30"/>
        </w:rPr>
        <w:t>2015</w:t>
      </w:r>
      <w:r>
        <w:rPr>
          <w:rFonts w:eastAsia="穝灿砰;Times New Roman"/>
          <w:sz w:val="30"/>
          <w:szCs w:val="30"/>
        </w:rPr>
        <w:t>年灵宝市公开考试招聘卫生专业技术人员考察对象登记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1346200</wp:posOffset>
                </wp:positionV>
                <wp:extent cx="5869940" cy="831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1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211"/>
                              <w:gridCol w:w="946"/>
                              <w:gridCol w:w="1293"/>
                              <w:gridCol w:w="1258"/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何时何院校毕业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何时何院校毕业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3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何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受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何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处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654.4pt;mso-wrap-distance-left:9.05pt;mso-wrap-distance-right:9.05pt;mso-wrap-distance-top:0pt;mso-wrap-distance-bottom:0pt;margin-top:10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1" w:type="dxa"/>
                        <w:jc w:val="left"/>
                        <w:tblInd w:w="1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211"/>
                        <w:gridCol w:w="946"/>
                        <w:gridCol w:w="1293"/>
                        <w:gridCol w:w="1258"/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996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何时何院校毕业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996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何时何院校毕业）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3" w:hRule="exac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2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2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1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何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受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何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处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2" w:type="dxa"/>
                            <w:gridSpan w:val="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Times New Roman"/>
                          <w:color w:val="000000"/>
                        </w:rPr>
                      </w:pPr>
                      <w:r>
                        <w:rPr>
                          <w:rFonts w:eastAsia="穝灿砰;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"/>
        <w:jc w:val="center"/>
        <w:rPr>
          <w:sz w:val="32"/>
          <w:szCs w:val="21"/>
        </w:rPr>
      </w:pPr>
      <w:r>
        <w:rPr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1316990</wp:posOffset>
                </wp:positionV>
                <wp:extent cx="5824220" cy="840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1427"/>
                              <w:gridCol w:w="2410"/>
                              <w:gridCol w:w="1311"/>
                              <w:gridCol w:w="1034"/>
                              <w:gridCol w:w="1138"/>
                              <w:gridCol w:w="964"/>
                            </w:tblGrid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家庭情况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笔试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合成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合成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考录小组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661.95pt;mso-wrap-distance-left:9.05pt;mso-wrap-distance-right:9.05pt;mso-wrap-distance-top:0pt;mso-wrap-distance-bottom:0pt;margin-top:103.7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1427"/>
                        <w:gridCol w:w="2410"/>
                        <w:gridCol w:w="1311"/>
                        <w:gridCol w:w="1034"/>
                        <w:gridCol w:w="1138"/>
                        <w:gridCol w:w="964"/>
                      </w:tblGrid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家庭情况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笔试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合成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面试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合成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6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考录小组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65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284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Times New Roman"/>
                          <w:color w:val="000000"/>
                        </w:rPr>
                      </w:pPr>
                      <w:r>
                        <w:rPr>
                          <w:rFonts w:eastAsia="穝灿砰;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7:00Z</dcterms:created>
  <dc:creator>User</dc:creator>
  <dc:description/>
  <cp:keywords/>
  <dc:language>en-US</dc:language>
  <cp:lastModifiedBy>deeplm</cp:lastModifiedBy>
  <cp:lastPrinted>2015-09-08T16:04:00Z</cp:lastPrinted>
  <dcterms:modified xsi:type="dcterms:W3CDTF">2015-09-09T01:07:00Z</dcterms:modified>
  <cp:revision>2</cp:revision>
  <dc:subject/>
  <dc:title>2014年公开考试招聘教师政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