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海南出入境检验检疫局热带植物隔离检疫中心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公开招聘报名情况</w:t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72"/>
        <w:gridCol w:w="938"/>
        <w:gridCol w:w="1666"/>
        <w:gridCol w:w="3331"/>
        <w:gridCol w:w="1463"/>
      </w:tblGrid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岗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草鉴定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小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旦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珍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石河子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南师范大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xck</dc:creator>
  <dc:description/>
  <dc:language>en-US</dc:language>
  <cp:lastModifiedBy>xck</cp:lastModifiedBy>
  <dcterms:modified xsi:type="dcterms:W3CDTF">2015-09-10T07:17:59Z</dcterms:modified>
  <cp:revision>2</cp:revision>
  <dc:subject/>
  <dc:title>附件1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