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嘉应学院医学院附属医院拟聘用人员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5"/>
        <w:gridCol w:w="910"/>
        <w:gridCol w:w="2840"/>
        <w:gridCol w:w="2972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原工作单位或毕业院校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480" w:first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拟聘用单位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梅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梅州市人民医院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嘉应学院医学院附属医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7:00Z</dcterms:created>
  <dc:creator>Administrator</dc:creator>
  <dc:description/>
  <dc:language>en-US</dc:language>
  <cp:lastModifiedBy>Administrator</cp:lastModifiedBy>
  <dcterms:modified xsi:type="dcterms:W3CDTF">2015-09-10T08:55:28Z</dcterms:modified>
  <cp:revision>2</cp:revision>
  <dc:subject/>
  <dc:title>嘉应学院医学院附属医院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