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虹星桥镇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公开招聘编外及长兴顺达环保科技有限公司</w:t>
      </w:r>
      <w:r>
        <w:rPr/>
        <w:t>工作人员岗位表</w:t>
      </w:r>
    </w:p>
    <w:tbl>
      <w:tblPr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503"/>
        <w:gridCol w:w="900"/>
        <w:gridCol w:w="3060"/>
        <w:gridCol w:w="2637"/>
        <w:gridCol w:w="3796"/>
      </w:tblGrid>
      <w:tr>
        <w:trPr>
          <w:trHeight w:val="85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科室（单位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历及专业要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其他条件</w:t>
            </w:r>
          </w:p>
        </w:tc>
      </w:tr>
      <w:tr>
        <w:trPr>
          <w:trHeight w:val="85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政人大办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岁以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79.9.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后出生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本科及以上；中国语言文学类专业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以上工作经历，需经常加班，建议男性</w:t>
            </w:r>
          </w:p>
        </w:tc>
      </w:tr>
      <w:tr>
        <w:trPr>
          <w:trHeight w:val="85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村镇建设办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岁以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79.9.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后出生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本科及以上；土建类专业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以上工作经历，需现场巡查，建议男性</w:t>
            </w:r>
          </w:p>
        </w:tc>
      </w:tr>
      <w:tr>
        <w:trPr>
          <w:trHeight w:val="85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法综治办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岁以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79.9.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后出生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本科及以上；法学类专业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以上工作经历，需经常出差，建议男性</w:t>
            </w:r>
          </w:p>
        </w:tc>
      </w:tr>
      <w:tr>
        <w:trPr>
          <w:trHeight w:val="85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业综合服务中心（农办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岁以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79.9.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后出生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本科及以上；计算机类专业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以上工作经历</w:t>
            </w:r>
          </w:p>
        </w:tc>
      </w:tr>
      <w:tr>
        <w:trPr>
          <w:trHeight w:val="85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敬老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长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岁以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69.9.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后出生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中以上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以上管理岗位经验</w:t>
            </w:r>
          </w:p>
        </w:tc>
      </w:tr>
      <w:tr>
        <w:trPr>
          <w:trHeight w:val="85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长兴顺达环保科技有限公司（年薪制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场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岁以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69.9.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后出生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本科及以上；土建类专业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以上工作经历，从事相关专业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以上，有中级以上职称；工作强度大，需长期现场管理，建议男性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rPr>
          <w:rFonts w:ascii="宋体;SimSun" w:hAnsi="宋体;SimSun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bCs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57:00Z</dcterms:created>
  <dc:creator>Xiandai</dc:creator>
  <dc:description/>
  <cp:keywords/>
  <dc:language>en-US</dc:language>
  <cp:lastModifiedBy>Xiandai</cp:lastModifiedBy>
  <cp:lastPrinted>2015-09-08T11:15:00Z</cp:lastPrinted>
  <dcterms:modified xsi:type="dcterms:W3CDTF">2015-09-09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