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315"/>
        <w:gridCol w:w="1259"/>
        <w:gridCol w:w="1259"/>
        <w:gridCol w:w="2340"/>
      </w:tblGrid>
      <w:tr>
        <w:trPr>
          <w:trHeight w:val="54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3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考职位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笔试准考证号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中语文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吴进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103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中语文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杨功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101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中数学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敖莹莹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202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中数学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媚媚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201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语文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赵晨曦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118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语文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唐娟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105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语文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静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114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语文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伟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121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语文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杨美玲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110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语文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徐亭亭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116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语文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路明明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113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语文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海燕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115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语文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倩倩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106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语文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丹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112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语文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唐如婷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117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6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语文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祝银春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119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7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语文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孙仲儒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122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语文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敏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107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9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语文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滕月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108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数学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陈丹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216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数学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朱倩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218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2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数学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周颖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213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数学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沈冬梅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207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4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数学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陈艳婷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214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5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数学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菲菲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208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6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数学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孙洪霞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211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7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数学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徐玉玲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219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8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数学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钟鑫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217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9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数学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董华豪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209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数学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邵军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215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体育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唐新坤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124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学体育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林林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123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城区待建公办幼儿园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黄扬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312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城区待建公办幼儿园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程玉霞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321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城区待建公办幼儿园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陈薪龙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308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6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城区待建公办幼儿园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费凡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311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城区待建公办幼儿园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顾彬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313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8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城区待建公办幼儿园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董春艳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403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9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城区待建公办幼儿园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亚颖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406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0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城区待建公办幼儿园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甜甜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318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1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城区待建公办幼儿园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姗姗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324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2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城区待建公办幼儿园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吴妮娜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309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3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城区待建公办幼儿园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潘姝文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320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4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城区待建公办幼儿园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陈娜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408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5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城区待建公办幼儿园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潘文婕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317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6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城区待建公办幼儿园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罗婷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402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7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城区待建公办幼儿园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陈颖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310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8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城区待建公办幼儿园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徐悦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314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9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城区待建公办幼儿园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虹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301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城区待建公办幼儿园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顾明璧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307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1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驻镇公办幼儿园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伏光芸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419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2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驻镇公办幼儿园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陈玉莹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411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3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驻镇公办幼儿园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施丽丽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420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4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驻镇公办幼儿园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马静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409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5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驻镇公办幼儿园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孙梦瑶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417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6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驻镇公办幼儿园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磊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413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7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驻镇公办幼儿园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叶笑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513004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26:00Z</dcterms:created>
  <dc:creator>Administrator</dc:creator>
  <dc:description/>
  <dc:language>en-US</dc:language>
  <cp:lastModifiedBy>Administrator</cp:lastModifiedBy>
  <dcterms:modified xsi:type="dcterms:W3CDTF">2015-09-09T13:27:2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