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1"/>
      </w:tblGrid>
      <w:tr>
        <w:trPr/>
        <w:tc>
          <w:tcPr>
            <w:tcW w:w="14191" w:type="dxa"/>
            <w:tcBorders/>
          </w:tcPr>
          <w:tbl>
            <w:tblPr>
              <w:tblW w:w="141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0"/>
            </w:tblGrid>
            <w:tr>
              <w:trPr/>
              <w:tc>
                <w:tcPr>
                  <w:tcW w:w="14190" w:type="dxa"/>
                  <w:tcBorders/>
                </w:tcPr>
                <w:tbl>
                  <w:tblPr>
                    <w:tblW w:w="13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0"/>
                  </w:tblGrid>
                  <w:tr>
                    <w:trPr/>
                    <w:tc>
                      <w:tcPr>
                        <w:tcW w:w="13200" w:type="dxa"/>
                        <w:tcBorders/>
                      </w:tcPr>
                      <w:p>
                        <w:pPr>
                          <w:pStyle w:val="Normal"/>
                          <w:spacing w:lineRule="atLeast" w:line="400" w:before="0" w:after="0"/>
                          <w:ind w:left="0" w:right="0" w:hanging="0"/>
                          <w:jc w:val="center"/>
                          <w:textAlignment w:val="top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2">
                                  <wp:simplePos x="0" y="0"/>
                                  <wp:positionH relativeFrom="page">
                                    <wp:posOffset>1652905</wp:posOffset>
                                  </wp:positionH>
                                  <wp:positionV relativeFrom="page">
                                    <wp:posOffset>269240</wp:posOffset>
                                  </wp:positionV>
                                  <wp:extent cx="5641975" cy="274574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41975" cy="27457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276"/>
                                                <w:gridCol w:w="709"/>
                                                <w:gridCol w:w="872"/>
                                                <w:gridCol w:w="1100"/>
                                                <w:gridCol w:w="1260"/>
                                                <w:gridCol w:w="879"/>
                                                <w:gridCol w:w="567"/>
                                                <w:gridCol w:w="891"/>
                                                <w:gridCol w:w="720"/>
                                                <w:gridCol w:w="611"/>
                                              </w:tblGrid>
                                              <w:tr>
                                                <w:trPr>
                                                  <w:trHeight w:val="414" w:hRule="atLeast"/>
                                                </w:trPr>
                                                <w:tc>
                                                  <w:tcPr>
                                                    <w:tcW w:w="127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应聘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岗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职位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代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2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姓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39" w:type="dxa"/>
                                                    <w:gridSpan w:val="3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（按公告比例折算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排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考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结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体检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结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备注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75" w:hRule="atLeast"/>
                                                </w:trPr>
                                                <w:tc>
                                                  <w:tcPr>
                                                    <w:tcW w:w="127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2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笔试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占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0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面试成绩占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60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综合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成绩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66" w:hRule="atLeast"/>
                                                </w:trPr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工程质量安全监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0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78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王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8.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7.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5.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/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66" w:hRule="atLeast"/>
                                                </w:trPr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工程质量安全监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0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78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卓晓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8.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5.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4.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/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66" w:hRule="atLeast"/>
                                                </w:trPr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工程质量安全监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78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李佩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1.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8.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80.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/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66" w:hRule="atLeast"/>
                                                </w:trPr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工程质量安全监督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78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孙毅翔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30.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6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47.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7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78.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40" w:before="0" w:after="0"/>
                                                      <w:ind w:left="-107" w:right="-108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仿宋_GB2312;仿宋" w:ascii="仿宋_GB2312;仿宋" w:hAnsi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0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合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1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keepNext w:val="false"/>
                                                      <w:keepLines w:val="false"/>
                                                      <w:widowControl/>
                                                      <w:pBdr/>
                                                      <w:spacing w:lineRule="atLeast" w:line="400" w:before="0" w:after="0"/>
                                                      <w:ind w:left="0" w:right="0" w:hanging="0"/>
                                                      <w:jc w:val="center"/>
                                                      <w:rPr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仿宋_GB2312;仿宋" w:eastAsia="仿宋_GB2312;仿宋"/>
                                                        <w:kern w:val="0"/>
                                                        <w:sz w:val="21"/>
                                                        <w:szCs w:val="21"/>
                                                        <w:lang w:val="en-US" w:eastAsia="zh-CN" w:bidi="ar-SA"/>
                                                      </w:rPr>
                                                      <w:t>递补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4.25pt;height:216.2pt;mso-wrap-distance-left:9pt;mso-wrap-distance-right:9pt;mso-wrap-distance-top:0pt;mso-wrap-distance-bottom:0pt;margin-top:21.2pt;mso-position-vertical-relative:page;margin-left:130.1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6"/>
                                          <w:gridCol w:w="709"/>
                                          <w:gridCol w:w="872"/>
                                          <w:gridCol w:w="1100"/>
                                          <w:gridCol w:w="1260"/>
                                          <w:gridCol w:w="879"/>
                                          <w:gridCol w:w="567"/>
                                          <w:gridCol w:w="891"/>
                                          <w:gridCol w:w="720"/>
                                          <w:gridCol w:w="611"/>
                                        </w:tblGrid>
                                        <w:tr>
                                          <w:trPr>
                                            <w:trHeight w:val="414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应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职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代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2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39" w:type="dxa"/>
                                              <w:gridSpan w:val="3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（按公告比例折算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排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考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体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结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备注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5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2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笔试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占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面试成绩占</w:t>
                                              </w: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60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综合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成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6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工程质量安全监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78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王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8.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7.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5.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6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工程质量安全监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78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卓晓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8.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5.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4.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6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工程质量安全监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78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李佩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1.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8.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80.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6" w:hRule="atLeast"/>
                                          </w:trPr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工程质量安全监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78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孙毅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30.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47.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78.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40" w:before="0" w:after="0"/>
                                                <w:ind w:left="-107" w:right="-108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仿宋_GB2312;仿宋" w:ascii="仿宋_GB2312;仿宋" w:hAnsi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合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pBdr/>
                                                <w:spacing w:lineRule="atLeast" w:line="40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kern w:val="0"/>
                                                  <w:sz w:val="21"/>
                                                  <w:szCs w:val="21"/>
                                                  <w:lang w:val="en-US" w:eastAsia="zh-CN" w:bidi="ar-SA"/>
                                                </w:rPr>
                                                <w:t>递补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3:44Z</dcterms:created>
  <dc:creator>Dell</dc:creator>
  <dc:description/>
  <dc:language>en-US</dc:language>
  <cp:lastModifiedBy>Dell</cp:lastModifiedBy>
  <dcterms:modified xsi:type="dcterms:W3CDTF">2015-09-09T12:24:04Z</dcterms:modified>
  <cp:revision>0</cp:revision>
  <dc:subject/>
  <dc:title>应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