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          </w:t>
      </w:r>
    </w:p>
    <w:p>
      <w:pPr>
        <w:pStyle w:val="Normal"/>
        <w:ind w:firstLine="1264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海南国际旅行卫生保健中心公开招聘报名情况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26"/>
        <w:gridCol w:w="903"/>
        <w:gridCol w:w="2075"/>
        <w:gridCol w:w="2913"/>
        <w:gridCol w:w="1711"/>
      </w:tblGrid>
      <w:tr>
        <w:trPr>
          <w:trHeight w:val="6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岗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实验室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符合条件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取消招聘</w:t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介区域性中心实验室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符合条件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取消招聘</w:t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岗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符合条件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取消招聘</w:t>
            </w:r>
          </w:p>
        </w:tc>
      </w:tr>
      <w:tr>
        <w:trPr>
          <w:trHeight w:val="56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保健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共</w:t>
            </w: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光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医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晓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赣南医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成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医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室检测（共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 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中医药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桂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石河子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淑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医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秀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医科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报名</w:t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春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医药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少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医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 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衡阳南华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积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月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北方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玉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医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实验室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符合条件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取消招聘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5:00Z</dcterms:created>
  <dc:creator>xck</dc:creator>
  <dc:description/>
  <dc:language>en-US</dc:language>
  <cp:lastModifiedBy>xck</cp:lastModifiedBy>
  <dcterms:modified xsi:type="dcterms:W3CDTF">2015-09-10T07:17:17Z</dcterms:modified>
  <cp:revision>2</cp:revision>
  <dc:subject/>
  <dc:title>附件1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