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31"/>
        <w:gridCol w:w="3121"/>
        <w:gridCol w:w="3503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级主管单位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季梦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小雯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丹妮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丁潮澜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潘雪红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戚丽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包晨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范晴云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奚颖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瞿佳弘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诗妮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虞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何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马健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马硝惟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孙凡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晓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孔晓妮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玉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焦英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景莹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燕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建胜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薛婧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成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鲍一斌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媛媛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邢冬娟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蒋毅弘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路莎莎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肖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许青青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谈婧华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炜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朱浩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宁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洁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冯嘉麟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佩盈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蕾蕾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季雯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诸琳婕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杜跃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边文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超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烈美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吉林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孙晓远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翔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薛璐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夏俊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伟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顾劲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孙作君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碧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路喆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小溪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啸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奇为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蔡洁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夏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泽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志亮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何嫱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耀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崔丹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莹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龚帅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唐德伟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海波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浩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金光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疗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孙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其他卫生技术岗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上海交通大学医学院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8:00Z</dcterms:created>
  <dc:creator>Administrator</dc:creator>
  <dc:description/>
  <dc:language>en-US</dc:language>
  <cp:lastModifiedBy>Administrator</cp:lastModifiedBy>
  <dcterms:modified xsi:type="dcterms:W3CDTF">2015-09-10T08:11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