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0"/>
      </w:tblGrid>
      <w:tr>
        <w:trPr/>
        <w:tc>
          <w:tcPr>
            <w:tcW w:w="15030" w:type="dxa"/>
            <w:tcBorders/>
            <w:shd w:fill="FFFFFF" w:val="clear"/>
          </w:tcPr>
          <w:tbl>
            <w:tblPr>
              <w:tblW w:w="147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5"/>
            </w:tblGrid>
            <w:tr>
              <w:trPr/>
              <w:tc>
                <w:tcPr>
                  <w:tcW w:w="14745" w:type="dxa"/>
                  <w:tcBorders/>
                  <w:vAlign w:val="center"/>
                </w:tcPr>
                <w:tbl>
                  <w:tblPr>
                    <w:tblW w:w="147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5"/>
                  </w:tblGrid>
                  <w:tr>
                    <w:trPr/>
                    <w:tc>
                      <w:tcPr>
                        <w:tcW w:w="14745" w:type="dxa"/>
                        <w:tcBorders/>
                        <w:vAlign w:val="center"/>
                      </w:tcPr>
                      <w:tbl>
                        <w:tblPr>
                          <w:tblW w:w="1474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45"/>
                        </w:tblGrid>
                        <w:tr>
                          <w:trPr/>
                          <w:tc>
                            <w:tcPr>
                              <w:tcW w:w="147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8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sz w:val="36"/>
                                  <w:szCs w:val="36"/>
                                </w:rPr>
                                <w:t>河南省省直事业单位拟聘用人员名册表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80" w:before="0" w:after="0"/>
                                <w:ind w:left="0" w:right="-867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80" w:before="0" w:after="0"/>
                                <w:ind w:left="0" w:right="-867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宋体" w:cs="Times New Roman"/>
                                  <w:sz w:val="24"/>
                                  <w:szCs w:val="24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宋体" w:cs="Times New Roman"/>
                                  <w:sz w:val="24"/>
                                  <w:szCs w:val="24"/>
                                </w:rPr>
                                <w:t>                                       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114300" distR="114300" simplePos="0" locked="0" layoutInCell="1" allowOverlap="1" relativeHeight="2">
                                        <wp:simplePos x="0" y="0"/>
                                        <wp:positionH relativeFrom="page">
                                          <wp:posOffset>1409700</wp:posOffset>
                                        </wp:positionH>
                                        <wp:positionV relativeFrom="paragraph">
                                          <wp:posOffset>371475</wp:posOffset>
                                        </wp:positionV>
                                        <wp:extent cx="6346825" cy="2239010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6346825" cy="223901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08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08" w:type="dxa"/>
                                                        <w:bottom w:w="0" w:type="dxa"/>
                                                        <w:right w:w="108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58"/>
                                                      <w:gridCol w:w="1031"/>
                                                      <w:gridCol w:w="708"/>
                                                      <w:gridCol w:w="1135"/>
                                                      <w:gridCol w:w="850"/>
                                                      <w:gridCol w:w="1135"/>
                                                      <w:gridCol w:w="851"/>
                                                      <w:gridCol w:w="1275"/>
                                                      <w:gridCol w:w="567"/>
                                                      <w:gridCol w:w="1449"/>
                                                      <w:gridCol w:w="536"/>
                                                    </w:tblGrid>
                                                    <w:tr>
                                                      <w:trPr>
                                                        <w:trHeight w:val="838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58" w:type="dxa"/>
                                                          <w:tcBorders>
                                                            <w:top w:val="single" w:sz="8" w:space="0" w:color="000000"/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序号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姓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imes New Roman" w:hAnsi="Times New Roman" w:cs="Times New Roman" w:eastAsia="Times New Roman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名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8" w:type="dxa"/>
                                                          <w:tcBorders>
                                                            <w:top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性别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35" w:type="dxa"/>
                                                          <w:tcBorders>
                                                            <w:top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出生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年月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0" w:type="dxa"/>
                                                          <w:tcBorders>
                                                            <w:top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政治面貌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35" w:type="dxa"/>
                                                          <w:tcBorders>
                                                            <w:top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学历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（学位）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1" w:type="dxa"/>
                                                          <w:tcBorders>
                                                            <w:top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报考岗位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75" w:type="dxa"/>
                                                          <w:tcBorders>
                                                            <w:top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总成绩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7" w:type="dxa"/>
                                                          <w:tcBorders>
                                                            <w:top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名次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49" w:type="dxa"/>
                                                          <w:tcBorders>
                                                            <w:top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聘用岗位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36" w:type="dxa"/>
                                                          <w:tcBorders>
                                                            <w:top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备注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66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58" w:type="dxa"/>
                                                          <w:tcBorders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宋寒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8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男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35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1984.1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0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35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研究生（博士）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1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科研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75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7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49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同报考岗位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36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66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58" w:type="dxa"/>
                                                          <w:tcBorders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张怡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8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女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35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1987.0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0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党员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35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研究生（博士）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1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科研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75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8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7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49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同报考岗位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36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66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58" w:type="dxa"/>
                                                          <w:tcBorders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both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both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8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both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35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both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0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both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35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both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1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both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75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both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7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both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49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both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36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both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66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58" w:type="dxa"/>
                                                          <w:tcBorders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both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both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8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both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35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both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0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both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35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both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1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both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75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both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7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both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49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both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36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jc w:val="both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99.75pt;height:176.3pt;mso-wrap-distance-left:9pt;mso-wrap-distance-right:9pt;mso-wrap-distance-top:0pt;mso-wrap-distance-bottom:0pt;margin-top:29.25pt;mso-position-vertical-relative:text;margin-left:111pt;mso-position-horizontal-relative:page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08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458"/>
                                                <w:gridCol w:w="1031"/>
                                                <w:gridCol w:w="708"/>
                                                <w:gridCol w:w="1135"/>
                                                <w:gridCol w:w="850"/>
                                                <w:gridCol w:w="1135"/>
                                                <w:gridCol w:w="851"/>
                                                <w:gridCol w:w="1275"/>
                                                <w:gridCol w:w="567"/>
                                                <w:gridCol w:w="1449"/>
                                                <w:gridCol w:w="536"/>
                                              </w:tblGrid>
                                              <w:tr>
                                                <w:trPr>
                                                  <w:trHeight w:val="838" w:hRule="atLeast"/>
                                                </w:trPr>
                                                <w:tc>
                                                  <w:tcPr>
                                                    <w:tcW w:w="4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序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姓</w:t>
                                                    </w:r>
                                                    <w:r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ascii="Times New Roman" w:hAnsi="Times New Roman" w:cs="Times New Roman" w:eastAsia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8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性别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5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出生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年月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政治面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5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学历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（学位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1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报考岗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5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总成绩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名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9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聘用岗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36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备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60" w:hRule="atLeast"/>
                                                </w:trPr>
                                                <w:tc>
                                                  <w:tcPr>
                                                    <w:tcW w:w="458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宋寒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1984.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研究生（博士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科研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同报考岗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36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60" w:hRule="atLeast"/>
                                                </w:trPr>
                                                <w:tc>
                                                  <w:tcPr>
                                                    <w:tcW w:w="458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张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1987.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党员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研究生（博士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科研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同报考岗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36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60" w:hRule="atLeast"/>
                                                </w:trPr>
                                                <w:tc>
                                                  <w:tcPr>
                                                    <w:tcW w:w="458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36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60" w:hRule="atLeast"/>
                                                </w:trPr>
                                                <w:tc>
                                                  <w:tcPr>
                                                    <w:tcW w:w="458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36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0" w:right="0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1:35Z</dcterms:created>
  <dc:creator>Dell</dc:creator>
  <dc:description/>
  <dc:language>en-US</dc:language>
  <cp:lastModifiedBy>Dell</cp:lastModifiedBy>
  <dcterms:modified xsi:type="dcterms:W3CDTF">2015-09-10T11:52:13Z</dcterms:modified>
  <cp:revision>0</cp:revision>
  <dc:subject/>
  <dc:title>河南省省直事业单位拟聘用人员名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