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02"/>
        <w:gridCol w:w="1231"/>
        <w:gridCol w:w="1258"/>
        <w:gridCol w:w="1031"/>
        <w:gridCol w:w="2013"/>
      </w:tblGrid>
      <w:tr>
        <w:trPr>
          <w:trHeight w:val="67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蕉城区新闻中心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龚键荣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.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编辑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晓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6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EFF7FE" w:val="clear"/>
        <w:spacing w:lineRule="atLeast" w:line="31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FF7FE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1:20Z</dcterms:created>
  <dc:creator>Dell</dc:creator>
  <dc:description/>
  <dc:language>en-US</dc:language>
  <cp:lastModifiedBy>Dell</cp:lastModifiedBy>
  <dcterms:modified xsi:type="dcterms:W3CDTF">2015-09-10T13:21:33Z</dcterms:modified>
  <cp:revision>0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