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762"/>
        <w:gridCol w:w="898"/>
        <w:gridCol w:w="1333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面试成绩</w:t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王学剑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儿科医生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79.5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巫景潜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超医生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70.8</w:t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谭锦辉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</w:rPr>
              <w:t>皮肤科医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77.9</w:t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何英琼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</w:rPr>
              <w:t>眼科医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85.1</w:t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莫晓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</w:rPr>
              <w:t>中医科医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80.7</w:t>
            </w:r>
          </w:p>
        </w:tc>
      </w:tr>
      <w:tr>
        <w:trPr>
          <w:trHeight w:val="73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何文星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</w:rPr>
              <w:t>中医科医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8.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15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英德市卫生和计划生育局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                               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Administrator</dc:creator>
  <dc:description/>
  <dc:language>en-US</dc:language>
  <cp:lastModifiedBy>Administrator</cp:lastModifiedBy>
  <dcterms:modified xsi:type="dcterms:W3CDTF">2015-09-10T09:54:4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