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龙门县民政局社会救助专职服务人员公开招聘拟聘用人员名单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66"/>
        <w:gridCol w:w="1171"/>
        <w:gridCol w:w="2732"/>
        <w:gridCol w:w="2045"/>
      </w:tblGrid>
      <w:tr>
        <w:trPr>
          <w:trHeight w:val="3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意见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文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淑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镇东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佩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洁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梦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美君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晓娴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嘉慧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梅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邬燕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钟凤贞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6:00Z</dcterms:created>
  <dc:creator>Administrator</dc:creator>
  <dc:description/>
  <dc:language>en-US</dc:language>
  <cp:lastModifiedBy>Administrator</cp:lastModifiedBy>
  <dcterms:modified xsi:type="dcterms:W3CDTF">2015-09-11T09:00:31Z</dcterms:modified>
  <cp:revision>2</cp:revision>
  <dc:subject/>
  <dc:title>附：龙门县民政局社会救助专职服务人员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