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5"/>
        </w:rPr>
        <w:t>上海外国语大学博士后申请人</w:t>
      </w:r>
      <w:r>
        <w:rPr/>
        <w:t>思想政治情况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1080"/>
        <w:gridCol w:w="900"/>
        <w:gridCol w:w="900"/>
        <w:gridCol w:w="1440"/>
        <w:gridCol w:w="900"/>
        <w:gridCol w:w="144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工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申请专业、研究方向、导师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4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以下栏目由申请人所在单位人事部门填写</w:t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思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表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要奖惩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该申请人历史上有无问题？是否受过审查？结论如何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该申请人有否参加过“法轮功”等邪教活动？对我国政府取缔“法轮功”持何种态度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直系亲属、主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会关系有无重大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问题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40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申请人所在单位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单位盖章：</w:t>
            </w:r>
            <w:r>
              <w:rPr/>
              <w:t>____________</w:t>
            </w:r>
            <w:r>
              <w:rPr/>
              <w:t>负责人签字：</w:t>
            </w:r>
            <w:r>
              <w:rPr/>
              <w:t>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博士后招收单位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士后管理办公室（盖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博士后科研流动站（盖章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07:00Z</dcterms:created>
  <dc:creator>User</dc:creator>
  <dc:description/>
  <cp:keywords/>
  <dc:language>en-US</dc:language>
  <cp:lastModifiedBy>User</cp:lastModifiedBy>
  <cp:lastPrinted>2006-10-25T08:46:00Z</cp:lastPrinted>
  <dcterms:modified xsi:type="dcterms:W3CDTF">2008-11-26T07:21:00Z</dcterms:modified>
  <cp:revision>19</cp:revision>
  <dc:subject/>
  <dc:title>上海外国语大学报考攻读硕士学位研究生思想政治情况表</dc:title>
</cp:coreProperties>
</file>