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:</w:t>
      </w:r>
    </w:p>
    <w:tbl>
      <w:tblPr>
        <w:tblW w:w="93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96"/>
        <w:gridCol w:w="2884"/>
        <w:gridCol w:w="1080"/>
        <w:gridCol w:w="1096"/>
        <w:gridCol w:w="1516"/>
      </w:tblGrid>
      <w:tr>
        <w:trPr>
          <w:trHeight w:val="1596" w:hRule="atLeast"/>
        </w:trPr>
        <w:tc>
          <w:tcPr>
            <w:tcW w:w="93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安徽文学艺术院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年公开招聘专业测试入围人员名单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计划：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8"/>
                <w:szCs w:val="28"/>
              </w:rPr>
              <w:t>成 绩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28"/>
                <w:szCs w:val="28"/>
              </w:rPr>
              <w:t>岗位代码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0200140942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4010319831010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陈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000592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0200140942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40621198809207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丁艳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000592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0200140942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42401199010142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匡妙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88.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000592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020014094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42427199008260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万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000592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020014094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42662198812104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徐书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000592</w:t>
            </w:r>
          </w:p>
        </w:tc>
      </w:tr>
      <w:tr>
        <w:trPr>
          <w:trHeight w:val="375" w:hRule="atLeast"/>
        </w:trPr>
        <w:tc>
          <w:tcPr>
            <w:tcW w:w="93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省音乐家协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年公开招聘专业测试入围人员名单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计划：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成 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岗位代码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020014095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41226199101032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刘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00059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020014096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40405199007041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信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79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00059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020014095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4080219871205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马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00059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020014096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40104199008262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朱衡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78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00059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020014096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4042119930926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倪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0005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26:00Z</dcterms:created>
  <dc:creator>X</dc:creator>
  <dc:description/>
  <cp:keywords/>
  <dc:language>en-US</dc:language>
  <cp:lastModifiedBy>X</cp:lastModifiedBy>
  <dcterms:modified xsi:type="dcterms:W3CDTF">2015-09-11T07:26:00Z</dcterms:modified>
  <cp:revision>1</cp:revision>
  <dc:subject/>
  <dc:title>附件:</dc:title>
</cp:coreProperties>
</file>