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525" w:after="0"/>
        <w:ind w:left="0" w:right="76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27"/>
          <w:szCs w:val="27"/>
          <w:lang w:val="en-US" w:eastAsia="zh-CN" w:bidi="ar-SA"/>
        </w:rPr>
        <w:t>0374-23326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 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设为首页 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lang w:val="en-US" w:eastAsia="zh-CN" w:bidi="ar-SA"/>
        </w:rPr>
        <w:t>| 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FFFF"/>
            <w:spacing w:val="0"/>
            <w:sz w:val="18"/>
            <w:szCs w:val="18"/>
            <w:u w:val="none"/>
          </w:rPr>
          <w:t>加入收藏</w:t>
        </w:r>
      </w:hyperlink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-SA"/>
        </w:rPr>
        <w:t xml:space="preserve">2015-9-10 19:55 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kern w:val="0"/>
          <w:sz w:val="21"/>
          <w:szCs w:val="21"/>
          <w:lang w:val="en-US" w:eastAsia="zh-CN" w:bidi="ar-SA"/>
        </w:rPr>
        <w:t>星期四  农历七月廿八</w:t>
      </w:r>
    </w:p>
    <w:p>
      <w:pPr>
        <w:pStyle w:val="Heading2"/>
        <w:keepNext w:val="false"/>
        <w:keepLines w:val="false"/>
        <w:widowControl/>
        <w:pBdr/>
        <w:spacing w:lineRule="atLeast" w:line="480" w:before="0" w:after="150"/>
        <w:ind w:left="0" w:right="166" w:hanging="0"/>
        <w:jc w:val="both"/>
        <w:rPr>
          <w:b/>
          <w:b/>
          <w:color w:val="FFFFFF"/>
          <w:sz w:val="21"/>
          <w:szCs w:val="21"/>
        </w:rPr>
      </w:pPr>
      <w:r>
        <w:rPr>
          <w:b/>
          <w:i w:val="false"/>
          <w:caps w:val="false"/>
          <w:smallCaps w:val="false"/>
          <w:color w:val="FFFFFF"/>
          <w:spacing w:val="0"/>
          <w:sz w:val="21"/>
          <w:szCs w:val="21"/>
          <w:shd w:fill="FFFFFF" w:val="clear"/>
        </w:rPr>
        <w:t>毕业生就业信息</w:t>
      </w:r>
    </w:p>
    <w:p>
      <w:pPr>
        <w:pStyle w:val="Heading3"/>
        <w:keepNext w:val="false"/>
        <w:keepLines w:val="false"/>
        <w:widowControl/>
        <w:pBdr/>
        <w:spacing w:lineRule="atLeast" w:line="495" w:before="280" w:after="0"/>
        <w:ind w:left="150" w:right="0" w:hanging="0"/>
        <w:rPr>
          <w:b/>
          <w:b/>
          <w:color w:val="FFFFFF"/>
          <w:sz w:val="21"/>
          <w:szCs w:val="21"/>
        </w:rPr>
      </w:pPr>
      <w:r>
        <w:rPr>
          <w:b/>
          <w:i w:val="false"/>
          <w:caps w:val="false"/>
          <w:smallCaps w:val="false"/>
          <w:color w:val="FFFFFF"/>
          <w:spacing w:val="0"/>
          <w:sz w:val="21"/>
          <w:szCs w:val="21"/>
          <w:shd w:fill="FFFFFF" w:val="clear"/>
        </w:rPr>
        <w:t>最新信息</w:t>
      </w:r>
    </w:p>
    <w:p>
      <w:pPr>
        <w:pStyle w:val="Style13"/>
        <w:keepNext w:val="false"/>
        <w:keepLines w:val="false"/>
        <w:widowControl/>
        <w:pBdr/>
        <w:spacing w:lineRule="atLeast" w:line="640" w:before="0" w:after="0"/>
        <w:ind w:left="222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901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025"/>
        <w:gridCol w:w="1935"/>
        <w:gridCol w:w="2534"/>
      </w:tblGrid>
      <w:tr>
        <w:trPr>
          <w:trHeight w:val="7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凌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01013108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02013306</w:t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六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01013816</w:t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十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淑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01014215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01010817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02011126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汉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03011812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高级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园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02012415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01012226</w:t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新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01012913</w:t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初级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一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01013501</w:t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九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帅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01014004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府街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02033113</w:t>
            </w:r>
          </w:p>
        </w:tc>
      </w:tr>
      <w:tr>
        <w:trPr>
          <w:trHeight w:val="8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01033027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毓秀路小学文兴校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1015420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娅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1015501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1015809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1015507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丹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1015829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志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2016211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文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2016018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旭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2016014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晶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2016117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晶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3020202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3020217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珍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3020229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（足球方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晓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5021105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5021116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小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5021103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、音乐表演、舞蹈学、舞蹈表演、舞蹈编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乐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6021518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6021215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李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4021010</w:t>
            </w:r>
          </w:p>
        </w:tc>
      </w:tr>
      <w:tr>
        <w:trPr>
          <w:trHeight w:val="6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0402090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u w:val="none"/>
                <w:lang w:val="en-US" w:eastAsia="zh-CN" w:bidi="ar-SA"/>
              </w:rPr>
              <w:t>实验小学铁西校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思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1014706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园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1014617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慧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101450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圆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3015001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2014916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201480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2014925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璐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05015216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中心学校（初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君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0303070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长村张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苗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0103080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文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02030907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市郊罗庄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风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01031005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孙庄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婉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01031105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大路陈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02031305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白庄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晓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01031401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长村刘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小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01031503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三桥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01031710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庄乡李庄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英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01032510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7023021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汉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10023707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佳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01023810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中心学校（初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玉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01030405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琳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02030502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大路陈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伟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01031205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县长村张乡长村刘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02031606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将官池镇中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01031813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素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02032030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庄乡田庄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孟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01032730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将官池新韩中心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01033207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、电子物流、市场营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晓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2022123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、计算机科学与技术、电子信息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素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6022709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9023510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、会计电算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鸳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1022003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服务与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海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3022326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编导、舞蹈表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5022602</w:t>
            </w:r>
          </w:p>
        </w:tc>
      </w:tr>
      <w:tr>
        <w:trPr>
          <w:trHeight w:val="6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管理、公共事业管理、人力资源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会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08023302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师范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梦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03024101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音与主持艺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鹤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06024325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凉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04024207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晓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04024209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智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08030305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电气职业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潢艺术设计、美术与设计、动画设计、人机交互设计、 平面广告设计、 装饰装潢设计、环境艺术设计、艺术设计、艺术设计学、艺术学理论、美术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启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1033621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、体育教育训练、体育教育、社会体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运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3034511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、心理学、社会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4034601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宪法学与行政法学、法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珊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5034706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计制造及其自动化、机械设计与制造、机械制造工艺与设备、机械制造与设计、机械设计制造与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蒙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6034805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系统继电保护与自动化、高低压输变电工程、楼宇智能化工程技术、供用电技术、电力工程、电力系统及其自动化、应用电子技术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7034904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检测与维修、车辆工程、汽车维修工程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文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8035004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、计算机信息安全、计算机网络、网络工程、计算机科学与技术、计算机应用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甜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9035123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自动化、电气工程与自动化、工业电气自动化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佳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10035318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、外国语言学及应用语言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科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02034409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加工与储藏、食品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03035402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服务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新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05040106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06040218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09040510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科教学（美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10040608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07040301</w:t>
            </w:r>
          </w:p>
        </w:tc>
      </w:tr>
      <w:tr>
        <w:trPr>
          <w:trHeight w:val="6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金融与政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08040405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府机关幼儿园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萌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01010703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慧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01010310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倩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0101032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小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01010308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森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01010616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五高级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星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01012502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幼儿园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教育、学前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媛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1021727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慧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01021819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实验幼儿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教育、学前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01021915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640" w:before="0" w:after="0"/>
        <w:ind w:left="222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sheng.7.xcycwl.com/zxxx_read.aspx?xwid=20150910155616919" TargetMode="External"/><Relationship Id="rId3" Type="http://schemas.openxmlformats.org/officeDocument/2006/relationships/hyperlink" Target="http://biyesheng.7.xcycwl.com/javascript:window.external.addFavorite(document.location.href,document.title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34Z</dcterms:created>
  <dc:creator>Dell</dc:creator>
  <dc:description/>
  <dc:language>en-US</dc:language>
  <cp:lastModifiedBy>Dell</cp:lastModifiedBy>
  <dcterms:modified xsi:type="dcterms:W3CDTF">2015-09-10T11:58:50Z</dcterms:modified>
  <cp:revision>0</cp:revision>
  <dc:subject/>
  <dc:title>0374-2332618 设为首页 | 加入收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