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705" w:before="0" w:after="280"/>
        <w:ind w:left="0" w:right="0" w:firstLine="48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体检、考察后递补人员名单予以公告（见下表）。</w:t>
      </w:r>
    </w:p>
    <w:p>
      <w:pPr>
        <w:pStyle w:val="Style15"/>
        <w:keepNext w:val="false"/>
        <w:keepLines w:val="false"/>
        <w:widowControl/>
        <w:spacing w:lineRule="atLeast" w:line="705" w:before="0" w:after="0"/>
        <w:ind w:left="0" w:right="-6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914900" cy="302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682"/>
                              <w:gridCol w:w="699"/>
                              <w:gridCol w:w="1080"/>
                              <w:gridCol w:w="1052"/>
                              <w:gridCol w:w="682"/>
                              <w:gridCol w:w="1077"/>
                              <w:gridCol w:w="888"/>
                              <w:gridCol w:w="680"/>
                              <w:gridCol w:w="90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岗位编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岗位排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姚  红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982-0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63.6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周虹利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985-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62.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方小玲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986-0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60.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80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周文焘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987-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60.4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8pt;mso-wrap-distance-left:0pt;mso-wrap-distance-right:0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682"/>
                        <w:gridCol w:w="699"/>
                        <w:gridCol w:w="1080"/>
                        <w:gridCol w:w="1052"/>
                        <w:gridCol w:w="682"/>
                        <w:gridCol w:w="1077"/>
                        <w:gridCol w:w="888"/>
                        <w:gridCol w:w="680"/>
                        <w:gridCol w:w="90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岗位编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岗位排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姚  红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982-0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63.6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周虹利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985-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62.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0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方小玲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986-0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60.7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0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周文焘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987-0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60.4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8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0:00Z</dcterms:created>
  <dc:creator>Administrator</dc:creator>
  <dc:description/>
  <dc:language>en-US</dc:language>
  <cp:lastModifiedBy>Administrator</cp:lastModifiedBy>
  <dcterms:modified xsi:type="dcterms:W3CDTF">2015-09-11T04:57:05Z</dcterms:modified>
  <cp:revision>2</cp:revision>
  <dc:subject/>
  <dc:title>体检、考察后递补人员名单予以公告（见下表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