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562"/>
        <w:gridCol w:w="1474"/>
        <w:gridCol w:w="623"/>
        <w:gridCol w:w="993"/>
        <w:gridCol w:w="1515"/>
        <w:gridCol w:w="855"/>
        <w:gridCol w:w="690"/>
        <w:gridCol w:w="892"/>
      </w:tblGrid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序号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单位代码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招聘单位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职位代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招聘职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准考证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成绩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105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漳州市医院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护士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1054220340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张扬红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6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105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漳州市医院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护士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105422035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陈艺宝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6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105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漳州市医院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护士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1054220362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杨惠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68.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105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漳州市医院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护士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1054220362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林艺娟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68.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105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漳州市医院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护士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105422034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张淑芬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6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递补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21"/>
          <w:szCs w:val="21"/>
          <w:u w:val="singl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color w:val="000000"/>
          <w:kern w:val="2"/>
          <w:sz w:val="22"/>
          <w:szCs w:val="22"/>
          <w:u w:val="singl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2"/>
          <w:szCs w:val="22"/>
          <w:u w:val="single"/>
          <w:lang w:val="en-US" w:eastAsia="zh-CN" w:bidi="ar-SA"/>
        </w:rPr>
        <w:t xml:space="preserve">                   </w:t>
      </w:r>
      <w:r>
        <w:rPr>
          <w:rFonts w:ascii="宋体" w:hAnsi="宋体" w:cs="宋体"/>
          <w:color w:val="000000"/>
          <w:kern w:val="2"/>
          <w:sz w:val="22"/>
          <w:szCs w:val="22"/>
          <w:u w:val="single"/>
          <w:lang w:val="en-US" w:eastAsia="zh-CN" w:bidi="ar-SA"/>
        </w:rPr>
        <w:t>医学知识</w:t>
      </w:r>
    </w:p>
    <w:tbl>
      <w:tblPr>
        <w:tblW w:w="84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"/>
        <w:gridCol w:w="555"/>
        <w:gridCol w:w="1485"/>
        <w:gridCol w:w="600"/>
        <w:gridCol w:w="1005"/>
        <w:gridCol w:w="1515"/>
        <w:gridCol w:w="855"/>
        <w:gridCol w:w="690"/>
        <w:gridCol w:w="891"/>
      </w:tblGrid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序号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单位代码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招聘单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职位代码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招聘职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准考证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成绩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104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漳州市劳动能力鉴定中心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专业技术人员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1046010010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陈丽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7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104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漳州市第四医院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检验科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1047030021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郭明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6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104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漳州市皮肤病防治院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医生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10480100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邱长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67.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105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漳州市直学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校医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1050010100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庄林毅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73.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105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漳州市医院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儿科医生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105415015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王鸿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70.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递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000000"/>
      <w:kern w:val="0"/>
      <w:sz w:val="24"/>
      <w:u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25:33Z</dcterms:created>
  <dc:creator>Dell</dc:creator>
  <dc:description/>
  <dc:language>en-US</dc:language>
  <cp:lastModifiedBy>Dell</cp:lastModifiedBy>
  <dcterms:modified xsi:type="dcterms:W3CDTF">2015-09-10T13:25:55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