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05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77"/>
        <w:gridCol w:w="2028"/>
        <w:gridCol w:w="1159"/>
        <w:gridCol w:w="1159"/>
        <w:gridCol w:w="1883"/>
        <w:gridCol w:w="1593"/>
        <w:gridCol w:w="2753"/>
      </w:tblGrid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招聘单位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岗位名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岗位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原计划招聘人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开考比例（招聘人数：符合报考条件人数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通过报名人数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调整后情况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中国共产党江门市委员会党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教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07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幼儿师范学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学前教育教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1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培英高级中学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英语教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招聘人数减少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培英高级中学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语文教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第一幼儿园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幼儿教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3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招聘人数减少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启智学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教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3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中心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消化内科医生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4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五邑中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显微外科主治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6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五邑中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超声科主治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7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1.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招聘人数减少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五邑中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放射科主治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7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1.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五邑中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病理科主治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7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五邑中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计财科经济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8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人民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重症医学科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18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1.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招聘人数减少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人民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护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20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4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1.0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招聘人数减少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疾病预防控制中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传染病预防控制二级公共卫生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21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1.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疾病预防控制中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理化检验二级卫生检验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21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口腔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口腔主治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24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1.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招聘人数减少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职业病防治所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网络管理技术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25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职业训练指导中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汽车技术教学和设备管理维护人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26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市区公房管理中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工程监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27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东湖公园管理所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31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蓬江区荷塘镇文体服务中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工作人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34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蓬江区荷塘镇住房和城乡建设所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技术人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34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第二人民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临床医生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35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第二人民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放射医生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36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蓬江区棠下镇卫生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临床执业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37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江海区中西医结合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妇产科主治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4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江海区中西医结合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内科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42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江门市江海区中西医结合医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超医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43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鹤山市妇幼保健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科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45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鹤山市沙坪实验中学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物理实验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47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鹤山市址山镇农业综合服务中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护林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48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恩平市农业技术推广服务中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农技推广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52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取消招聘</w:t>
            </w:r>
          </w:p>
        </w:tc>
      </w:tr>
      <w:tr>
        <w:trPr/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恩平市教育局属下事业单位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校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153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:1.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招聘人数减少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25" w:after="225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3:00Z</dcterms:created>
  <dc:creator>Administrator</dc:creator>
  <dc:description/>
  <dc:language>en-US</dc:language>
  <cp:lastModifiedBy>Administrator</cp:lastModifiedBy>
  <dcterms:modified xsi:type="dcterms:W3CDTF">2015-09-11T04:44:39Z</dcterms:modified>
  <cp:revision>2</cp:revision>
  <dc:subject/>
  <dc:title>招聘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