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20"/>
        <w:gridCol w:w="418"/>
        <w:gridCol w:w="418"/>
        <w:gridCol w:w="418"/>
        <w:gridCol w:w="418"/>
        <w:gridCol w:w="418"/>
        <w:gridCol w:w="1668"/>
        <w:gridCol w:w="618"/>
        <w:gridCol w:w="1118"/>
        <w:gridCol w:w="818"/>
      </w:tblGrid>
      <w:tr>
        <w:trPr>
          <w:trHeight w:val="812" w:hRule="atLeast"/>
        </w:trPr>
        <w:tc>
          <w:tcPr>
            <w:tcW w:w="963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40"/>
                <w:szCs w:val="40"/>
              </w:rPr>
              <w:t>盐城市亭湖区政府接待办公室、区境外招商办公室公开招聘工作人员岗位表</w:t>
            </w:r>
          </w:p>
        </w:tc>
      </w:tr>
      <w:tr>
        <w:trPr>
          <w:trHeight w:val="852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代码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主管                                部门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单位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经费来源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招聘岗位名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岗位类别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人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专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学历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其它资格条件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686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区政府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区政府接待办公室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额拨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韩语翻译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韩语类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亚非语言文学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韩国古代文学、韩国现代文学、韩国语语言文学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朝鲜语、韩语、经济类、商务贸易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取得韩语能力考试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TOPIK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）高级证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区商务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区境外招商办公室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额拨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英语翻译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英语类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英语语言文学、英语、商贸英语、英语翻译、经贸英语、外贸英语、英语（师范）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取得英语专业八级证书；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英语高级翻译证书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英语高级翻译证书包括：《英语专业八级（口语与口译）证书》、《中华人民共和国翻译专业资格（水平）证书》、《全国英语翻译证书》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四级翻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《上海市英语高级口译岗位资格证书》，具备其中之一即可。</w:t>
            </w:r>
          </w:p>
        </w:tc>
      </w:tr>
      <w:tr>
        <w:trPr>
          <w:trHeight w:val="1686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韩语翻译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韩语类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亚非语言文学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韩国古代文学、韩国现代文学、韩国语语言文学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朝鲜语、韩语、经济类、商务贸易类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取得韩语能力考试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TOPIK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）高级证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9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   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4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812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参照《江苏省公务员招录考试专业参考目录》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3:00Z</dcterms:created>
  <dc:creator>Administrator</dc:creator>
  <dc:description/>
  <dc:language>en-US</dc:language>
  <cp:lastModifiedBy>Administrator</cp:lastModifiedBy>
  <dcterms:modified xsi:type="dcterms:W3CDTF">2015-09-11T07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