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肥西县急救站招聘乡镇急救分站护理人员报名表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0490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386"/>
                              <w:gridCol w:w="1830"/>
                              <w:gridCol w:w="310"/>
                              <w:gridCol w:w="1117"/>
                              <w:gridCol w:w="1179"/>
                              <w:gridCol w:w="1499"/>
                              <w:gridCol w:w="2469"/>
                              <w:gridCol w:w="288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6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毕业院校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、时间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取得护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资格时间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280" w:after="28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280" w:after="28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40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14174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人承诺所提供证件及个人信息真实有效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承诺人：             年  月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  <w:cantSplit w:val="true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280" w:after="28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280" w:after="28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1675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初核人：                      年  月  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复核人：                      年  月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652.6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386"/>
                        <w:gridCol w:w="1830"/>
                        <w:gridCol w:w="310"/>
                        <w:gridCol w:w="1117"/>
                        <w:gridCol w:w="1179"/>
                        <w:gridCol w:w="1499"/>
                        <w:gridCol w:w="2469"/>
                        <w:gridCol w:w="288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0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毕业院校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业、时间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7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7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取得护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资格时间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7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2885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280" w:after="28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280" w:after="28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7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40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14174" w:type="dxa"/>
                            <w:gridSpan w:val="9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本人承诺所提供证件及个人信息真实有效，如有虚假，后果自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承诺人：             年  月  日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  <w:cantSplit w:val="true"/>
                        </w:trPr>
                        <w:tc>
                          <w:tcPr>
                            <w:tcW w:w="249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280" w:after="28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280" w:after="28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1675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初核人：                      年  月  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复核人：                      年  月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5:00Z</dcterms:created>
  <dc:creator>Administrator</dc:creator>
  <dc:description/>
  <dc:language>en-US</dc:language>
  <cp:lastModifiedBy>Administrator</cp:lastModifiedBy>
  <dcterms:modified xsi:type="dcterms:W3CDTF">2015-09-11T04:47:27Z</dcterms:modified>
  <cp:revision>2</cp:revision>
  <dc:subject/>
  <dc:title>肥西县急救站招聘乡镇急救分站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