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1FFFC" w:val="clear"/>
        <w:spacing w:lineRule="atLeast" w:line="480" w:before="0" w:after="0"/>
        <w:ind w:left="0" w:right="0" w:first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1FFFC" w:val="clear"/>
          <w:lang w:val="en-US" w:eastAsia="zh-CN" w:bidi="ar-SA"/>
        </w:rPr>
        <w:t>拟聘用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1FFFC" w:val="clear"/>
          <w:lang w:val="en-US" w:eastAsia="zh-CN" w:bidi="ar-SA"/>
        </w:rPr>
        <w:t>羽焕新等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1FFFC" w:val="clear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1FFFC" w:val="clear"/>
          <w:lang w:val="en-US" w:eastAsia="zh-CN" w:bidi="ar-SA"/>
        </w:rPr>
        <w:t>位同志，现将名单公示如下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1FFFC" w:val="clear"/>
          <w:lang w:val="en-US" w:eastAsia="zh-CN" w:bidi="ar-SA"/>
        </w:rPr>
        <w:t>  </w:t>
      </w:r>
    </w:p>
    <w:p>
      <w:pPr>
        <w:pStyle w:val="Normal"/>
        <w:keepNext w:val="false"/>
        <w:keepLines w:val="false"/>
        <w:widowControl/>
        <w:shd w:fill="F1FFFC" w:val="clear"/>
        <w:spacing w:lineRule="atLeast" w:line="480" w:before="0" w:after="0"/>
        <w:ind w:left="0" w:right="0" w:first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1FFFC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1FFFC" w:val="clear"/>
          <w:lang w:val="en-US" w:eastAsia="zh-CN" w:bidi="ar-SA"/>
        </w:rPr>
        <w:t> </w:t>
      </w:r>
    </w:p>
    <w:tbl>
      <w:tblPr>
        <w:tblW w:w="7699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40"/>
        <w:gridCol w:w="2555"/>
        <w:gridCol w:w="1000"/>
        <w:gridCol w:w="1188"/>
        <w:gridCol w:w="858"/>
      </w:tblGrid>
      <w:tr>
        <w:trPr>
          <w:trHeight w:val="66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F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F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0"/>
                <w:szCs w:val="20"/>
                <w:lang w:val="en-US" w:eastAsia="zh-CN" w:bidi="ar-SA"/>
              </w:rPr>
              <w:t>考生姓名</w:t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F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招聘单位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F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招聘岗位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F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  <w:t>岗位代码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F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F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1FF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羽焕新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shd w:fill="F1FF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  <w:t>云安区广播电视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1FF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  <w:t>新闻记者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1FF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DST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1FF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F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1FF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温清怡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shd w:fill="F1FF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  <w:t>云安区环境监测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1FF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  <w:t>专技岗位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1FF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HB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1FF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F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1FF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林伟玲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shd w:fill="F1FF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  <w:t>云安区环境监测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1FF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  <w:t>管理岗位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1FF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HB02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1FF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F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1FF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欧肖平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shd w:fill="F1FF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  <w:t>云安区建设工程质量监督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1FF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1FF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JS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1FF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F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1FF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李敏芝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shd w:fill="F1FF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  <w:t>云安区建设工程交易中心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1FF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1FF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JS02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1FF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F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1FF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陈兆鹏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shd w:fill="F1FF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  <w:t>云安区地方公路管理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1FF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  <w:t>专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1FF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JT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1FF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F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1FF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潘宇健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shd w:fill="F1FF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  <w:t>云安区地方公路管理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1FF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  <w:t>专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1FF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JT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1FF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F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1FF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陈金清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shd w:fill="F1FF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  <w:t>云安区交通运输管理总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1FF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  <w:t>管理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1FF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JT02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1FF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F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1FF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刘澄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shd w:fill="F1FF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  <w:t>云安区交通运输管理总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1FF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  <w:t>管理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1FF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JT03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1FF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F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1FF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陈丽婷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shd w:fill="F1FF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  <w:t>云安区文化馆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1FF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-SA"/>
              </w:rPr>
              <w:t>财会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1FF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WH02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1FF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12:00Z</dcterms:created>
  <dc:creator>Administrator</dc:creator>
  <dc:description/>
  <dc:language>en-US</dc:language>
  <cp:lastModifiedBy>Administrator</cp:lastModifiedBy>
  <dcterms:modified xsi:type="dcterms:W3CDTF">2015-09-10T09:43:29Z</dcterms:modified>
  <cp:revision>2</cp:revision>
  <dc:subject/>
  <dc:title>拟聘用羽焕新等10位同志，现将名单公示如下： 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