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人员守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面试人员必须携带身份证及准考证在规定时间内参加面试，违者以弃权对待，取消面试资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人员要遵守面试纪律，按面试程序和要求参加面试，不得以任何理由违反有关规定和纪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在开考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人员在候考室和休息室必须保持安静，不得相互交谈和大声喧哗，不得随意出入教室，不得携带、使用任何通讯工具及电子产品，违反本规定或经工作人员劝阻无效的，取消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采用结构化面试的方式进行，面试人员进入面试室后，到考生席就坐，然后按照主考官的要求答题，到达规定时间，面试人员应停止答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人员不得以任何方式向考官或工作人员（候考室工作人员除外）透露本人的姓名、考号、工作单位、毕业院校等有关信息，不得穿戴有职业特征的服装、饰品，违者面试成绩按零分处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人员面试结束后要立即离场，由工作人员引领到休息室等候，待面试全部结束统一宣布成绩后离开考点。等候期间必须保持安静，不准随意离开休息室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3:00Z</dcterms:created>
  <dc:creator>USER</dc:creator>
  <dc:description/>
  <cp:keywords/>
  <dc:language>en-US</dc:language>
  <cp:lastModifiedBy>USER</cp:lastModifiedBy>
  <dcterms:modified xsi:type="dcterms:W3CDTF">2014-07-18T06:44:00Z</dcterms:modified>
  <cp:revision>2</cp:revision>
  <dc:subject/>
  <dc:title>面试人员守则</dc:title>
</cp:coreProperties>
</file>