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57"/>
        <w:gridCol w:w="4072"/>
        <w:gridCol w:w="1591"/>
      </w:tblGrid>
      <w:tr>
        <w:trPr>
          <w:trHeight w:val="5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招聘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招聘岗位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教材名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出 版 社</w:t>
            </w:r>
          </w:p>
        </w:tc>
      </w:tr>
      <w:tr>
        <w:trPr>
          <w:trHeight w:val="53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信息工程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汽修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等职业教育国家规划教材配套教学用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《汽车概论》第二版 （汽车运用与维修专业）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0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</w:p>
        </w:tc>
      </w:tr>
      <w:tr>
        <w:trPr>
          <w:trHeight w:val="5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动漫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任务引领课程改革系列教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《动漫角色设计与制作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高等教育出版社</w:t>
            </w:r>
          </w:p>
        </w:tc>
      </w:tr>
      <w:tr>
        <w:trPr>
          <w:trHeight w:val="45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机械制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国家中等职业教育示范学校创新教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《机械基础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交通出版社</w:t>
            </w:r>
          </w:p>
        </w:tc>
      </w:tr>
      <w:tr>
        <w:trPr>
          <w:trHeight w:val="47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广播电视大学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会计学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《财经法规与会计职业道德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南京大学出版社</w:t>
            </w:r>
          </w:p>
        </w:tc>
      </w:tr>
      <w:tr>
        <w:trPr>
          <w:trHeight w:val="44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英语语言学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《开放英语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央广播电视大学出版社</w:t>
            </w:r>
          </w:p>
        </w:tc>
      </w:tr>
      <w:tr>
        <w:trPr>
          <w:trHeight w:val="55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高级中学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生物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普通高中课程标准实验教科书 生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必修 分子与细胞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化学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普通高中课程标准实验教科书 化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必修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物理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普通高中课程标准实验教科书 物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必修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第二高级中学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体育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普通高中课程标准实验教科书 体育与健康（必修 全一册 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七次印刷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第四高级中学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政治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普通高中课程标准实验教科书 政治 必修三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地理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普通高中课程标准实验教科书 地理 必修三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历史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普通高中课程标准实验教科书 历史 必修三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生物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普通高中课程标准实验教科书 生物 必修三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岳麓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计算机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普通高中课程标准实验教科书 信息技术 必修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上海科技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朝鲜族高级中学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朝语文教师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朝鲜族高级中学教科书  朝鲜语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必修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延边教育出版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0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次印刷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第六中学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学语文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义务教育课程标准实验教科书语文八年级上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一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学物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义务教育教科书物理八年级上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一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学化学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义务教育教科书化学九年级上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一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学数学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义务教育教科书数学八年级上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一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实验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学语文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义务教育课程标准实验教科书 语文 八年级 上册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月第一版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学英语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义务教育教科书  英语  八年级   上册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学地理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义务教育教科书 地理 八年级  上册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版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学体育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义务教育教科书 体育与健康 八年级 全一册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华中师范大学出版社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学音乐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义务教育教科书  音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五线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)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八年级  上册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北京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版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音乐出版社</w:t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实验学校幼儿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幼儿教师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根据教育部《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-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岁儿童学习与发展指南修订》  幼儿园探究式活动 大班 上册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辽宁师范大学出版社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浅水湾民主幼儿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幼儿教师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《幼儿园探究式活动课程》大班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辽宁师范大学出版社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水木花园南宁幼儿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幼儿教师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《幼儿园探究式活动课程》大班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辽宁师范大学出版社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铁岭市特殊教育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特教教师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全日制培智学校教科书（试用本）第五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民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0:00Z</dcterms:created>
  <dc:creator>Administrator</dc:creator>
  <dc:description/>
  <dc:language>en-US</dc:language>
  <cp:lastModifiedBy>Administrator</cp:lastModifiedBy>
  <dcterms:modified xsi:type="dcterms:W3CDTF">2015-09-11T09:35:35Z</dcterms:modified>
  <cp:revision>2</cp:revision>
  <dc:subject/>
  <dc:title>招聘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