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2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温州检验检疫局事业编制专业技术人员招聘计划一览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　　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1057"/>
        <w:gridCol w:w="444"/>
        <w:gridCol w:w="1145"/>
        <w:gridCol w:w="1478"/>
        <w:gridCol w:w="1198"/>
        <w:gridCol w:w="531"/>
        <w:gridCol w:w="1487"/>
      </w:tblGrid>
      <w:tr>
        <w:trPr/>
        <w:tc>
          <w:tcPr>
            <w:tcW w:w="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color w:val="66666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招聘单位</w:t>
            </w:r>
          </w:p>
        </w:tc>
        <w:tc>
          <w:tcPr>
            <w:tcW w:w="1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color w:val="66666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招聘岗位</w:t>
            </w:r>
          </w:p>
        </w:tc>
        <w:tc>
          <w:tcPr>
            <w:tcW w:w="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color w:val="66666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招聘人数</w:t>
            </w:r>
          </w:p>
        </w:tc>
        <w:tc>
          <w:tcPr>
            <w:tcW w:w="58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color w:val="66666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报 名 资 格 条 件</w:t>
            </w:r>
          </w:p>
        </w:tc>
      </w:tr>
      <w:tr>
        <w:trPr/>
        <w:tc>
          <w:tcPr>
            <w:tcW w:w="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color w:val="66666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年龄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color w:val="66666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学历（学位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职称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color w:val="66666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专业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color w:val="66666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户籍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color w:val="66666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其他条件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left"/>
              <w:rPr>
                <w:color w:val="66666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温州检验检疫局所属事业单位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left"/>
              <w:rPr>
                <w:color w:val="66666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低压电器实验室检测岗位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color w:val="66666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left"/>
              <w:rPr>
                <w:color w:val="66666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98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日后出生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left"/>
              <w:rPr>
                <w:color w:val="66666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全日制普通高校研究生及以上，具有相关专业高级职称的，学历可放宽至全日制普通学校大学本科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left"/>
              <w:rPr>
                <w:color w:val="66666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电气工程及相关专业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color w:val="66666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不限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rPr>
                <w:color w:val="66666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从事低压电器产品检测认证工作经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年以上或低压电器产品技术工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年以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5:13:00Z</dcterms:created>
  <dc:creator>Administrator</dc:creator>
  <dc:description/>
  <dc:language>en-US</dc:language>
  <cp:lastModifiedBy>Administrator</cp:lastModifiedBy>
  <dcterms:modified xsi:type="dcterms:W3CDTF">2015-09-12T05:13:29Z</dcterms:modified>
  <cp:revision>2</cp:revision>
  <dc:subject/>
  <dc:title>温州检验检疫局事业编制专业技术人员招聘计划一览表_x000b_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