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252095</wp:posOffset>
                </wp:positionV>
                <wp:extent cx="85153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31.75pt;mso-wrap-distance-left:9.05pt;mso-wrap-distance-right:9.05pt;mso-wrap-distance-top:0pt;mso-wrap-distance-bottom:0pt;margin-top:-19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州民航职业技术学院公开招聘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因招聘岗位计划调整改报其他招聘岗位的申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民航职业技术学院公开招聘工作领导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你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批公开招聘教师和教辅人员工作中，因我所报考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初审符合条件的报名人数与该岗位招聘人数的比例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该招聘岗位被取消。因本人符合本次招聘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的招聘条件，现自愿申请改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望批准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请人：           </w:t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0:00Z</dcterms:created>
  <dc:creator>mhxy</dc:creator>
  <dc:description/>
  <cp:keywords/>
  <dc:language>en-US</dc:language>
  <cp:lastModifiedBy>匿名用户</cp:lastModifiedBy>
  <cp:lastPrinted>2015-09-11T09:37:00Z</cp:lastPrinted>
  <dcterms:modified xsi:type="dcterms:W3CDTF">2015-09-11T01:38:00Z</dcterms:modified>
  <cp:revision>10</cp:revision>
  <dc:subject/>
  <dc:title/>
</cp:coreProperties>
</file>