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临沧市政务服务中心招聘计算机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网络技术人员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882"/>
        <w:gridCol w:w="683"/>
        <w:gridCol w:w="745"/>
        <w:gridCol w:w="132"/>
        <w:gridCol w:w="882"/>
        <w:gridCol w:w="160"/>
        <w:gridCol w:w="348"/>
        <w:gridCol w:w="694"/>
        <w:gridCol w:w="114"/>
        <w:gridCol w:w="1632"/>
        <w:gridCol w:w="2084"/>
      </w:tblGrid>
      <w:tr>
        <w:trPr>
          <w:trHeight w:val="41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 月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面 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状 况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及专业</w:t>
            </w:r>
          </w:p>
        </w:tc>
        <w:tc>
          <w:tcPr>
            <w:tcW w:w="34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 历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4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 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bookmarkStart w:id="7" w:name="书签_熟悉专业内容"/>
            <w:bookmarkStart w:id="8" w:name="书签_专业技术职务内容"/>
            <w:bookmarkEnd w:id="7"/>
            <w:bookmarkEnd w:id="8"/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现居住地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习简历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bookmarkStart w:id="9" w:name="书签_简历单元高度"/>
            <w:bookmarkStart w:id="10" w:name="书签_简历内容"/>
            <w:bookmarkEnd w:id="9"/>
            <w:bookmarkEnd w:id="10"/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简历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29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2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491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466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420"/>
              <w:ind w:firstLine="520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报名表所填写的信息准确无误，所提供的证件、资料和照片真实有效，若有虚报，所产生的一切后果由本人承担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    期：</w:t>
            </w:r>
          </w:p>
        </w:tc>
      </w:tr>
      <w:tr>
        <w:trPr>
          <w:trHeight w:val="1817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意 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1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市政务服务中心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审批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市政务服务管理局领导审批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/>
  <dc:description/>
  <cp:keywords/>
  <dc:language>en-US</dc:language>
  <cp:lastModifiedBy>微软用户</cp:lastModifiedBy>
  <dcterms:modified xsi:type="dcterms:W3CDTF">2015-09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