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斗门区城市监督管理局公开招聘“数字城管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职员总成绩及入围体检人员公布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800"/>
        <w:gridCol w:w="1380"/>
        <w:gridCol w:w="1391"/>
        <w:gridCol w:w="1388"/>
        <w:gridCol w:w="1392"/>
        <w:gridCol w:w="1388"/>
        <w:gridCol w:w="1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笔试成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笔试比例分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60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试成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试比例分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40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成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育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围体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.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绮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遣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围体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遣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围体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遣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遣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.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遣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.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遣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绍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考核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围体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考核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考核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.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考核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裔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法规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围体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法规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.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0804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法规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时间另行通知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6:00Z</dcterms:created>
  <dc:creator>谢栋模:</dc:creator>
  <dc:description/>
  <cp:keywords/>
  <dc:language>en-US</dc:language>
  <cp:lastModifiedBy>谢栋模:</cp:lastModifiedBy>
  <cp:lastPrinted>2015-09-11T15:17:00Z</cp:lastPrinted>
  <dcterms:modified xsi:type="dcterms:W3CDTF">2015-09-11T07:18:00Z</dcterms:modified>
  <cp:revision>7</cp:revision>
  <dc:subject/>
  <dc:title>斗门区城市监督管理局公开招聘“数字城管”合同制职员总成绩及入围体检人员公布</dc:title>
</cp:coreProperties>
</file>