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提交的材料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报到证、执业资格证书、最高职称资格证书、毕业证书、学位证书、单位同意报考的介绍信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人员须填写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并亲笔签名，要求内容准确、真实，字迹工整。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可在</w:t>
      </w:r>
      <w:r>
        <w:rPr>
          <w:rFonts w:ascii="仿宋_GB2312" w:hAnsi="仿宋_GB2312" w:cs="华文中宋" w:eastAsia="仿宋_GB2312"/>
          <w:sz w:val="32"/>
          <w:szCs w:val="32"/>
        </w:rPr>
        <w:t>网站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报考人员提供的相关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须提供原件、复印件，请提前做好准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资格审查。通过审查的考生，领取《潍坊</w:t>
      </w:r>
      <w:r>
        <w:rPr>
          <w:rFonts w:ascii="仿宋_GB2312" w:hAnsi="仿宋_GB2312" w:eastAsia="仿宋_GB2312"/>
          <w:sz w:val="32"/>
          <w:szCs w:val="32"/>
          <w:lang w:eastAsia="zh-CN"/>
        </w:rPr>
        <w:t>市红十字中心血站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托管聘用人员准考证》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材料装订顺序：《报名登记表》、《诚信承诺书》、身份证、执业资格证书、毕业证书（含高中毕业证）、学位证原件及复印件、</w:t>
      </w:r>
      <w:r>
        <w:rPr>
          <w:rFonts w:ascii="仿宋_GB2312" w:hAnsi="仿宋_GB2312" w:eastAsia="仿宋_GB2312"/>
          <w:sz w:val="32"/>
          <w:szCs w:val="32"/>
        </w:rPr>
        <w:t>单位出具的同意应聘介绍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个报考人员只能报考一个岗位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有关规定，考试采取回避制度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潍坊市红十字中心血站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托管聘用人员用人计划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80"/>
        <w:gridCol w:w="1873"/>
        <w:gridCol w:w="3741"/>
      </w:tblGrid>
      <w:tr>
        <w:trPr>
          <w:trHeight w:val="16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需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专业毕业，具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执业护士资格，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在诸城街头采血点工作。</w:t>
            </w:r>
          </w:p>
        </w:tc>
      </w:tr>
      <w:tr>
        <w:trPr>
          <w:trHeight w:val="15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专业毕业，具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执业护士资格，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在青州街头采血点工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医疗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临床医学专业毕业，在诸城街头采血点工作。</w:t>
            </w:r>
          </w:p>
        </w:tc>
      </w:tr>
      <w:tr>
        <w:trPr>
          <w:trHeight w:val="117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医疗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临床医学专业毕业，在青州街头采血点工作。</w:t>
            </w:r>
          </w:p>
        </w:tc>
      </w:tr>
      <w:tr>
        <w:trPr>
          <w:trHeight w:val="15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计算机网络管理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具有中级及以上计算机相关专业技术职称，熟悉计算机网络管理。</w:t>
            </w:r>
          </w:p>
        </w:tc>
      </w:tr>
      <w:tr>
        <w:trPr>
          <w:trHeight w:val="16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文秘与办公自动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文秘与办公自动化专业毕业，熟悉文秘工作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红十字中心血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报名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   月   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43"/>
        <w:gridCol w:w="1109"/>
        <w:gridCol w:w="1077"/>
        <w:gridCol w:w="821"/>
        <w:gridCol w:w="255"/>
        <w:gridCol w:w="844"/>
        <w:gridCol w:w="179"/>
        <w:gridCol w:w="53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号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（毕业生、专技人员或管理人员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专业及岗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</w:tr>
      <w:tr>
        <w:trPr>
          <w:trHeight w:val="69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及其主要社会关系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意见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eastAsia="黑体"/>
          <w:sz w:val="24"/>
        </w:rPr>
        <w:t>应聘人员签名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红十字中心血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诚信承诺书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潍坊</w:t>
      </w:r>
      <w:r>
        <w:rPr>
          <w:rFonts w:ascii="仿宋_GB2312" w:hAnsi="仿宋_GB2312" w:eastAsia="仿宋_GB2312"/>
          <w:sz w:val="32"/>
          <w:szCs w:val="32"/>
          <w:lang w:eastAsia="zh-CN"/>
        </w:rPr>
        <w:t>市红十字中心血站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招聘托管聘用制人员招聘简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符合报考条件。我郑重承诺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并自觉遵守招聘工作的各项规定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在政治上、思想上、行动上同党中央保持一致，在校学习期间未参加任何非法组织，没有过激言行。</w:t>
      </w:r>
    </w:p>
    <w:p>
      <w:pPr>
        <w:pStyle w:val="Normal"/>
        <w:spacing w:lineRule="exact" w:line="560"/>
        <w:ind w:right="3" w:firstLine="4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12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12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 考 专  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842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18" w:gutter="0" w:header="0" w:top="1418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9:00Z</dcterms:created>
  <dc:creator>MC SYSTEM</dc:creator>
  <dc:description/>
  <dc:language>en-US</dc:language>
  <cp:lastModifiedBy>wsj</cp:lastModifiedBy>
  <dcterms:modified xsi:type="dcterms:W3CDTF">2015-09-11T03:05:1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