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999"/>
        <w:gridCol w:w="1003"/>
        <w:gridCol w:w="1003"/>
        <w:gridCol w:w="1541"/>
        <w:gridCol w:w="999"/>
        <w:gridCol w:w="975"/>
        <w:gridCol w:w="1019"/>
      </w:tblGrid>
      <w:tr>
        <w:trPr>
          <w:trHeight w:val="555" w:hRule="atLeast"/>
        </w:trPr>
        <w:tc>
          <w:tcPr>
            <w:tcW w:w="908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寒亭区公开招聘服务工作人员笔试成绩</w:t>
            </w:r>
          </w:p>
        </w:tc>
      </w:tr>
      <w:tr>
        <w:trPr>
          <w:trHeight w:val="660" w:hRule="atLeast"/>
        </w:trPr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成 绩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名次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是否进入面试范围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成 绩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名次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是否进入面试范围</w:t>
            </w:r>
          </w:p>
        </w:tc>
      </w:tr>
      <w:tr>
        <w:trPr>
          <w:trHeight w:val="375" w:hRule="atLeast"/>
        </w:trPr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50136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72.4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是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5015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53.9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3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50109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72.2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是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5013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53.6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3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50119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69.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是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50112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52.7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3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50106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68.2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是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50137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52.6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36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50105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67.6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是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50121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52.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37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50144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67.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是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50126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51.5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38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50134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66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是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50128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51.5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38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50124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63.8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是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50104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50.9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4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50127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62.8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是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50101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50.7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4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50132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61.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是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50153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50.3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4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50155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6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是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50118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50.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4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50115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60.4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是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5014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50.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4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50108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60.3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是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50152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49.1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4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50142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59.8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是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50154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48.7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46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50111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59.3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是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50122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48.4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47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50107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58.7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6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否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50116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47.8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48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50139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58.5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7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否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50148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47.5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4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50151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57.3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8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否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5011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46.8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5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50117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56.6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9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否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50146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46.3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5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50102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56.4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2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否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50147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45.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5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50149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56.3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2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否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50125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44.7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5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50129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56.2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22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否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50113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42.7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5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50135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56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23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否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50163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42.3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5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50141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55.9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24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否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50156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36.3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56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50162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55.6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25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否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50131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36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57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50161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55.4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26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否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50164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28.7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58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50157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55.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27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否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50138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22.8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5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50133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54.5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28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否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50123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缺考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50103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54.2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29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否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50145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缺考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5012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54.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3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否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50158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缺考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50114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54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3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否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50159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缺考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50143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53.9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32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否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5016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缺考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908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注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、面试采用结构化的面试方式（思考与答辩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分钟时间）。主要测评应聘人员的综合分析能力、组织计划协调能力、语言表达能力、应变能力、沟通能力和举止仪表等方面的素质和能力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、具体面试时间、地点另行通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34:00Z</dcterms:created>
  <dc:creator>Administrator</dc:creator>
  <dc:description/>
  <dc:language>en-US</dc:language>
  <cp:lastModifiedBy>Administrator</cp:lastModifiedBy>
  <dcterms:modified xsi:type="dcterms:W3CDTF">2015-09-14T03:35:03Z</dcterms:modified>
  <cp:revision>2</cp:revision>
  <dc:subject/>
  <dc:title>寒亭区公开招聘服务工作人员笔试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