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宁市信访局招聘公告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宁市委、南宁市人民政府信访局是主管信访工作的市委工作机构，为正处级单位。现根据工作需要，决定面向社会公开招聘市长公开电话受理办公室座席员（合同聘用制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具体事项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品行良好，热爱党和国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在南宁市区内有稳定的居所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４、学历及专业要求：大学专科以上（含大专）毕业，中文、文秘、</w:t>
      </w:r>
      <w:r>
        <w:rPr>
          <w:rFonts w:ascii="仿宋_GB2312" w:hAnsi="仿宋_GB2312" w:eastAsia="仿宋_GB2312"/>
          <w:sz w:val="32"/>
          <w:szCs w:val="32"/>
        </w:rPr>
        <w:t>新闻、法律、公共管理、行政管理等相关文科专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５、</w:t>
      </w:r>
      <w:r>
        <w:rPr>
          <w:rFonts w:ascii="仿宋_GB2312" w:hAnsi="仿宋_GB2312" w:eastAsia="仿宋_GB2312"/>
          <w:sz w:val="32"/>
          <w:szCs w:val="32"/>
        </w:rPr>
        <w:t>普通话标准，口齿伶俐、吐字清晰，有一定的口头表达能力和文字写作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、能熟练应用计算机打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资待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月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不含应由单位缴纳的社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报名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6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的行政班时间（其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为“两会一节”假期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天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-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地点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南宁市信访局市长公开电话受理办公室（双拥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，南宁市城市应急联动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报名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者报名时须提供身份证、户口本、毕业证书原件和复印件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近期小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寸免冠彩照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张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登记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（登记表下载地址：南宁政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宁市信访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和能够证明在南宁市区内有稳定居所的相关资料。</w:t>
      </w:r>
    </w:p>
    <w:p>
      <w:pPr>
        <w:pStyle w:val="Normal"/>
        <w:spacing w:lineRule="exact" w:line="60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面试时间及内容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市长公开电话受理办公室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：考核综合分析、沟通协调、语言表达和应变能力等，测试普通话及打字速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71-55279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南宁市信访局市长公开电话座席员报名登记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"/>
          <w:kern w:val="0"/>
          <w:sz w:val="36"/>
          <w:szCs w:val="32"/>
        </w:rPr>
      </w:pPr>
      <w:r>
        <w:rPr>
          <w:rFonts w:eastAsia="仿宋_GB2312" w:cs="宋体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南宁市信访局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２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信访局市长公开电话座席员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" w:hAnsi="宋体" w:cs="宋体"/>
          <w:bCs/>
          <w:sz w:val="15"/>
          <w:szCs w:val="15"/>
        </w:rPr>
        <w:t>填表时间：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   </w:t>
      </w:r>
      <w:r>
        <w:rPr>
          <w:rFonts w:ascii="宋体" w:hAnsi="宋体" w:cs="宋体"/>
          <w:bCs/>
          <w:sz w:val="15"/>
          <w:szCs w:val="15"/>
        </w:rPr>
        <w:t>年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月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4:00Z</dcterms:created>
  <dc:creator>微软用户</dc:creator>
  <dc:description/>
  <dc:language>en-US</dc:language>
  <cp:lastModifiedBy>new</cp:lastModifiedBy>
  <cp:lastPrinted>2015-09-09T16:54:00Z</cp:lastPrinted>
  <dcterms:modified xsi:type="dcterms:W3CDTF">2015-09-11T08:51:32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