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1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年从优秀村（社区）干部中招聘镇（街道）事业单位工作人员　　笔试、面试和总成绩公布表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-SA"/>
        </w:rPr>
        <w:t>组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8"/>
        <w:gridCol w:w="1033"/>
        <w:gridCol w:w="1418"/>
        <w:gridCol w:w="1272"/>
        <w:gridCol w:w="1662"/>
        <w:gridCol w:w="1272"/>
        <w:gridCol w:w="1662"/>
        <w:gridCol w:w="1076"/>
        <w:gridCol w:w="1233"/>
        <w:gridCol w:w="1624"/>
      </w:tblGrid>
      <w:tr>
        <w:trPr>
          <w:trHeight w:val="85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折算成绩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折算成绩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名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否进入体检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　琴</w:t>
            </w:r>
          </w:p>
        </w:tc>
        <w:tc>
          <w:tcPr>
            <w:tcW w:w="10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5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2.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.5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8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　瑞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9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.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曹礼平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1.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.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　航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8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0.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.2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唐　琳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8.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潇颀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.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3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清娅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1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6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.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9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唐琳玲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1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7.4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.9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4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郝晓红</w:t>
            </w:r>
          </w:p>
        </w:tc>
        <w:tc>
          <w:tcPr>
            <w:tcW w:w="10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7B7B7B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CS04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2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6.3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6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.8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1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5:21:44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