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附件一</w:t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/>
        <w:t>2015</w:t>
      </w:r>
      <w:r>
        <w:rPr/>
        <w:t>年黄岛区城市管理专业技术人才需求计划表</w:t>
      </w:r>
    </w:p>
    <w:tbl>
      <w:tblPr>
        <w:tblW w:w="112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39"/>
        <w:gridCol w:w="2990"/>
        <w:gridCol w:w="471"/>
        <w:gridCol w:w="5199"/>
        <w:gridCol w:w="758"/>
      </w:tblGrid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说明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备注 </w:t>
            </w:r>
          </w:p>
        </w:tc>
      </w:tr>
      <w:tr>
        <w:trPr>
          <w:trHeight w:val="10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水行业管理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编制排水专项规划，制定排水设施养护管理计划，对排水设施养护作业进行监督管理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全日制本科及以上学历毕业，给排水科学与工程、给水排水工程、环境工程专业。有造价师、二级及以上建造师、监理师等执业证件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管理（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市政建设工程项目手续办理、施工管理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全日制本科及以上学历毕业，给排水科学与工程、给水排水工程专业。有造价师、二级及以上建造师、监理师等执业证件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工程管理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项目投资计划的提报，负责施工过程的组织、协调，工程手续的办理等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全日制本科及以上学历毕业，助理工程师以上职称，市政工程、土木工程等相关专业，从事工程管理三年以上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业务管理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道路保洁、机械化作业、垃圾清运、公厕管理、固体废弃物转运站、餐厨垃圾管理等工作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全日制本科及以上学历毕业，助理工程师以上职称，环境工程等相关专业，从事相关工作三年以上。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服务项目设施设备管理（水、电、消防、电梯等设施设备）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全日制本科及以上学历毕业，物业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、电气类相关专业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方面相关行业规范性文件的制定、审核，物业服务合同的审核备案；处理投诉、信访等工作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全日制本科及以上学历毕业，法律等相关专业。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管理（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市政建设工程项目手续办理、施工管理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全日制本科及以上学历毕业，道路桥梁与渡河工程、桥梁与隧道工程、交通工程、土木工程、工程管理专业。有造价师、二级及以上建造师、监理师等执业证件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行业管理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市政及附属设施养护管理计划，对市政设施养护作业进行监督管理，组织进行市政道路维修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全日制本科及以上学历毕业，道路桥梁与渡河工程、桥梁与隧道工程、交通工程专业。有造价师、二级及以上建造师、监理师等执业证件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管理（道路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市政建设工程项目手续办理、施工管理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全日制本科及以上学历毕业，园林、园艺、环境规划与管理、艺术设计专业。有造价师、二级及以上建造师、监理师、环评师等执业证件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建设管理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规划设计、施工、工程管理、绿地养护管理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全日制本科及以上学历毕业，园林、园艺、环境规划与管理、艺术设计等相关专业。有造价师、二级及以上建造师、监理师、环评师等执业证件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科员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病媒生物防制，健康教育等工作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全日制本科及以上学历毕业，公共卫生与预防医学类专业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业务人员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办公室档案管理、文字材料撰写、新闻宣传等相关工作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全日制本科及以上学历毕业，有较强的文字功底，专业不限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2:00Z</dcterms:created>
  <dc:creator>殷康</dc:creator>
  <dc:description/>
  <cp:keywords/>
  <dc:language>en-US</dc:language>
  <cp:lastModifiedBy>殷康</cp:lastModifiedBy>
  <dcterms:modified xsi:type="dcterms:W3CDTF">2015-09-10T02:34:00Z</dcterms:modified>
  <cp:revision>1</cp:revision>
  <dc:subject/>
  <dc:title/>
</cp:coreProperties>
</file>