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96"/>
        <w:gridCol w:w="822"/>
        <w:gridCol w:w="1388"/>
        <w:gridCol w:w="1041"/>
        <w:gridCol w:w="694"/>
        <w:gridCol w:w="639"/>
        <w:gridCol w:w="785"/>
        <w:gridCol w:w="859"/>
        <w:gridCol w:w="986"/>
      </w:tblGrid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本职位排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李  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朱德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5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黄  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2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胡宇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6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6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2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朱金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56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64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徐俊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37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陈雅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朱依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6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应  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陈育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4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入围体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王玲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007060104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吕珊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城管执法大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35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07:00Z</dcterms:created>
  <dc:creator>Administrator</dc:creator>
  <dc:description/>
  <dc:language>en-US</dc:language>
  <cp:lastModifiedBy>Administrator</cp:lastModifiedBy>
  <dcterms:modified xsi:type="dcterms:W3CDTF">2015-09-12T06:09:5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