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078"/>
        <w:gridCol w:w="1945"/>
        <w:gridCol w:w="793"/>
        <w:gridCol w:w="734"/>
        <w:gridCol w:w="1691"/>
        <w:gridCol w:w="718"/>
        <w:gridCol w:w="718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姓 名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专 业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笔试分数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面试分数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综合得分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体检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唐  超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马克思主义哲学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2.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47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毕钊源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汉语言文学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5.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51.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合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孙卓君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会  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2.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59.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76" w:after="0"/>
        <w:ind w:left="0" w:right="15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0:00Z</dcterms:created>
  <dc:creator>Administrator</dc:creator>
  <dc:description/>
  <dc:language>en-US</dc:language>
  <cp:lastModifiedBy>Administrator</cp:lastModifiedBy>
  <dcterms:modified xsi:type="dcterms:W3CDTF">2015-09-14T06:40:1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