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海口市公安局交警支队</w:t>
      </w: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交通协警员拟聘用人员名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09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185"/>
        <w:gridCol w:w="2175"/>
        <w:gridCol w:w="1185"/>
        <w:gridCol w:w="1186"/>
        <w:gridCol w:w="2174"/>
      </w:tblGrid>
      <w:tr>
        <w:trPr>
          <w:trHeight w:val="509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准考证号</w:t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巴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021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开成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1605</w:t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东攘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032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科齐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0603</w:t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东熙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250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可超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2304</w:t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亲乐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262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礼育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1110</w:t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勤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091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立贤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0408</w:t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兴芳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170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龙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1130</w:t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兴兴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012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茂铭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2903</w:t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於庆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240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明海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2809</w:t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岑永吉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081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明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1706</w:t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岑永茂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062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明胜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2628</w:t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岑永振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100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明阳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1215</w:t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斌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310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青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1026</w:t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不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220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少彪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1021</w:t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才泽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090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少坤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2719</w:t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承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172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世能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0624</w:t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道鹏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081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书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2112</w:t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德川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281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松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0227</w:t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德龙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222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太孙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1505</w:t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而刚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031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伟权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2623</w:t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焕才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052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文达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0515</w:t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焕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120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文平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2708</w:t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积炜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021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武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1023</w:t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家裕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281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显群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1030</w:t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家正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010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献军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2808</w:t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建俊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091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相钧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1709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海口市公安局交警支队</w:t>
      </w: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交通协警员拟聘用人员名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09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185"/>
        <w:gridCol w:w="2175"/>
        <w:gridCol w:w="1185"/>
        <w:gridCol w:w="1186"/>
        <w:gridCol w:w="2174"/>
      </w:tblGrid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准考证号</w:t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孝贵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162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强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2801</w:t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杨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172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清旺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0316</w:t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业霖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192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推健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2802</w:t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怡宏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080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先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0714</w:t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奕继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011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小圣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2120</w:t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益海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111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烨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0610</w:t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有畅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310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运玮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0823</w:t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跃午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081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在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2821</w:t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照彬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032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伏鸿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1919</w:t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振超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211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朝辈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2703</w:t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宗谋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262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方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1118</w:t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良义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061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冠子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1730</w:t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财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321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继枫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0930</w:t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皓轩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020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2911</w:t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建辉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302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柳旭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2923</w:t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修兴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023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南珍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1109</w:t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才腾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112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儒国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0526</w:t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光斌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281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孙灿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1115</w:t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定君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240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永光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0606</w:t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柯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181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永健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2530</w:t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健斌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161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1025</w:t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天翔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150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致源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2408</w:t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维坚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182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子雄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1102</w:t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有盛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071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甘立飞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2220</w:t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乃鹏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122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古文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0604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海口市公安局交警支队</w:t>
      </w: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交通协警员拟聘用人员名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09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185"/>
        <w:gridCol w:w="2175"/>
        <w:gridCol w:w="1185"/>
        <w:gridCol w:w="1186"/>
        <w:gridCol w:w="2174"/>
      </w:tblGrid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准考证号</w:t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关莹宝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181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若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1525</w:t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卫江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081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社贵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2419</w:t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长松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162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祥佳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0330</w:t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陈江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092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秀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1206</w:t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嘉元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261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奕明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3204</w:t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和朋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320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永德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0103</w:t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家江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212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友师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0730</w:t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世达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072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子才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1207</w:t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晓畅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200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1528</w:t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111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纪政磊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2626</w:t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志翔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062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柯恒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2404</w:t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洪国兴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310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柯维龙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1101</w:t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洪善柳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061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邝必光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0530</w:t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侯晓平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171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邝继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1603</w:t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培政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322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劳永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0701</w:t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瑞龙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150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黎多任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2520</w:t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献俊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250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黎兴催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1027</w:t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斌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012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黎祖平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2914</w:t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光旭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121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本来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1910</w:t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浩洋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102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宾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1712</w:t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济霖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062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彬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1829</w:t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建铭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281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代瑞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1020</w:t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就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122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道竑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1717</w:t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俊翔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141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发邦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1825</w:t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浦高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080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福林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2815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海口市公安局交警支队</w:t>
      </w: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交通协警员拟聘用人员名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09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185"/>
        <w:gridCol w:w="2175"/>
        <w:gridCol w:w="1185"/>
        <w:gridCol w:w="1186"/>
        <w:gridCol w:w="2174"/>
      </w:tblGrid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准考证号</w:t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家仁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041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定湘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2506</w:t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经国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221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0806</w:t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经良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270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壕鑫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2206</w:t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经取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282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军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2701</w:t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俊成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070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俊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2029</w:t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俊宏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180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宁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0707</w:t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隆侨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182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渊优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0820</w:t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敏东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222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运鸿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1916</w:t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明材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271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振军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1818</w:t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鹏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221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廖孝师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1126</w:t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青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030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廖忠程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2429</w:t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清龙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112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波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0303</w:t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庆广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170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超峪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1105</w:t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若慧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281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朝寿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1420</w:t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树交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222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存辉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2412</w:t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文亮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072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道伍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0728</w:t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文勋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062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道鑫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0912</w:t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一麟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222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东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0518</w:t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章德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100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芳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0201</w:t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自栋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062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凤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1523</w:t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祖威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121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豪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1625</w:t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昌群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021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恒锋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1108</w:t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昌昀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321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恒仲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2123</w:t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崇飞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121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继开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0318</w:t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崇刚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052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健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1801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海口市公安局交警支队</w:t>
      </w: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交通协警员拟聘用人员名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09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185"/>
        <w:gridCol w:w="2175"/>
        <w:gridCol w:w="1185"/>
        <w:gridCol w:w="1186"/>
        <w:gridCol w:w="2174"/>
      </w:tblGrid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准考证号</w:t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捷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121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元毅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1430</w:t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禄超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051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志诚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2727</w:t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禄柱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321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松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2426</w:t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明江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310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振扬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2103</w:t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其榜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082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嘉俊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2423</w:t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声朗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160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荣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0613</w:t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声尉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200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武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2202</w:t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诗梵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170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运泽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0202</w:t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诗裕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061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蒙柏霖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1009</w:t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仕恒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161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倪先龙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0229</w:t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书存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012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理明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2729</w:t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书鑫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180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欧林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0727</w:t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书育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100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家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1128</w:t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帅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011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林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0609</w:t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维键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271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锵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1501</w:t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小华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111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振龙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1904</w:t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晓东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242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庞海华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2804</w:t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亚青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190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齐成龙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0208</w:t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友山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222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秦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0220</w:t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宇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030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邱赐华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2126</w:t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育君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261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邱文钦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2613</w:t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志健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180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邱文源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1814</w:t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乃越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230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饶建琼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0915</w:t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鹏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051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饶裕隆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2817</w:t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元日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241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容亮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1802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海口市公安局交警支队</w:t>
      </w: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交通协警员拟聘用人员名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09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185"/>
        <w:gridCol w:w="2175"/>
        <w:gridCol w:w="1185"/>
        <w:gridCol w:w="1186"/>
        <w:gridCol w:w="2174"/>
      </w:tblGrid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准考证号</w:t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邵阳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211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海青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1925</w:t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施国淞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100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海权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0101</w:t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施佳志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171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海云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2926</w:t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增玮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252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佳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0307</w:t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大鹏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320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江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2215</w:t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庆高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092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开力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1217</w:t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儒功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172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康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2919</w:t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三优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163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珂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2417</w:t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运清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261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龙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1906</w:t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翔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021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明坚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2516</w:t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谭超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222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铭铄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2504</w:t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甸俊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200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鹏程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0908</w:t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望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182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琼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1611</w:t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亚帅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321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筌平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2909</w:t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育尉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020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日壮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0711</w:t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安平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083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善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2219</w:t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斌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010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少川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2525</w:t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纯生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241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声忠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2822</w:t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德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052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诗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1106</w:t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弟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091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时东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2311</w:t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茀毅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062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世精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2712</w:t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冠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242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书科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0824</w:t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贵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031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思捷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1604</w:t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国程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250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绥蔚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1807</w:t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国瑜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081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绥侦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2907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海口市公安局交警支队</w:t>
      </w: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交通协警员拟聘用人员名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09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185"/>
        <w:gridCol w:w="2175"/>
        <w:gridCol w:w="1185"/>
        <w:gridCol w:w="1186"/>
        <w:gridCol w:w="2174"/>
      </w:tblGrid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准考证号</w:t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小辉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231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瑞宾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0919</w:t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孝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281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世精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1209</w:t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231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淑斌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0407</w:t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学斌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153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淑锴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3203</w:t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学成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141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淑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0607</w:t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阳勃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233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廷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0213</w:t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业军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012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挺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2816</w:t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照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282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挺锋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0223</w:t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韦青山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270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王桥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1921</w:t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为浩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321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晓帅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0920</w:t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家炳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052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彦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2119</w:t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秉檀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172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榆豪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1621</w:t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崇力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242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育华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2329</w:t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崇智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240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育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1815</w:t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多鹏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032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毓存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0925</w:t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富仁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303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毓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1013</w:t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关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011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元岗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0313</w:t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国鼎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071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岳道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2104</w:t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济南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191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哲浩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1224</w:t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健源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160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至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1729</w:t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坤标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081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仲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0117</w:t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坤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100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壮坚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0221</w:t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坤泽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152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伍思霖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0322</w:t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清华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210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健群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2830</w:t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清鹏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080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邢斌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1707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海口市公安局交警支队</w:t>
      </w: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交通协警员拟聘用人员名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09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185"/>
        <w:gridCol w:w="2175"/>
        <w:gridCol w:w="1185"/>
        <w:gridCol w:w="1186"/>
        <w:gridCol w:w="2174"/>
      </w:tblGrid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准考证号</w:t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邢维盛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090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思远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1905</w:t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邢益龙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091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宇翔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1125</w:t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光平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012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云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2629</w:t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明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102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粘志明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0527</w:t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邦洲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211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占达康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0619</w:t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从政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171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占达垚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2229</w:t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振群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320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占济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2620</w:t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羊杰平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040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昌琨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2902</w:t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羊少多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071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达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2813</w:t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安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310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笃揆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0306</w:t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军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051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格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0916</w:t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庆泉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080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洪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2602</w:t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万里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090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家城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0521</w:t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文善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072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伦铭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1613</w:t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元茂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222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明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2928</w:t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洲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270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伟锋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2614</w:t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世吉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142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鑫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3115</w:t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景超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231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泽林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0702</w:t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登业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040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康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2920</w:t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垂棋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321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取龙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2617</w:t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德操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211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日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1424</w:t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011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日立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1103</w:t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刚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160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尚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2405</w:t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厚嘉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202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博城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2924</w:t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令景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012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存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2430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海口市公安局交警支队</w:t>
      </w: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交通协警员拟聘用人员名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09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185"/>
        <w:gridCol w:w="2175"/>
        <w:gridCol w:w="1185"/>
        <w:gridCol w:w="1186"/>
        <w:gridCol w:w="2174"/>
      </w:tblGrid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准考证号</w:t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建华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231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芳睿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2720</w:t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进兴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242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兴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2622</w:t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义禄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211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0929</w:t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有兴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320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布尧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1610</w:t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钟斌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271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廷罕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2211</w:t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钟昌鹏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152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雪封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1810</w:t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钟海恒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282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梅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0704</w:t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钟天宇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192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牛春吉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2918</w:t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钟业晶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172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汤帅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1428</w:t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克帆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072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滕俊麟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0901</w:t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洺昊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052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0924</w:t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世奇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161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晓伟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2409</w:t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焕仁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092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翁文全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1624</w:t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日为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162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坤飞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1609</w:t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泽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021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兴超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2222</w:t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庄人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072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庄国涛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1913</w:t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卓书畅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311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庄亚坤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3202</w:t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邹文正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271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乐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0822</w:t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家欣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311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亚礼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1820</w:t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祥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241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凤仁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2313</w:t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道明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030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俊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0814</w:t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剑肖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300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来吉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0629</w:t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荣昌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192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礼宁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1809</w:t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戴奇超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101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其贵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2922</w:t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小冬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121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川瑜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0118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海口市公安局交警支队</w:t>
      </w: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交通协警员拟聘用人员名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09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185"/>
        <w:gridCol w:w="2175"/>
        <w:gridCol w:w="1185"/>
        <w:gridCol w:w="1186"/>
        <w:gridCol w:w="2174"/>
      </w:tblGrid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准考证号</w:t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岳勋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272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珊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0420</w:t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锋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282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戴晓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1227</w:t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铭江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110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茹茵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2013</w:t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多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192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春波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0329</w:t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凡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171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萍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2010</w:t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显鹤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150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觉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0424</w:t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海雄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171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忆萍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0421</w:t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永欣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021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玉婷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1225</w:t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子豪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011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菲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2325</w:t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观锡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190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骆伟艳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2724</w:t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昌权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091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邱慧娴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0429</w:t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弟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320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建颖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0425</w:t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帆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040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剑眉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2007</w:t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良弟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152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曼丽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1409</w:t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清进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171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小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1412</w:t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元旭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271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蕙伊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1318</w:t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彬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081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桂仙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2012</w:t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海机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240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舒婷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2604</w:t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陶磊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013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玉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1513</w:t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圣诚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190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邢冬妮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1510</w:t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韦传斌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251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妮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0414</w:t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涛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162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秦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1405</w:t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国珍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310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秀芝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2327</w:t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关远伟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291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运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2018</w:t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万隆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221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300723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5:11:00Z</dcterms:created>
  <dc:creator>微软用户</dc:creator>
  <dc:description/>
  <dc:language>en-US</dc:language>
  <cp:lastModifiedBy>Administrator</cp:lastModifiedBy>
  <dcterms:modified xsi:type="dcterms:W3CDTF">2015-09-11T05:11:00Z</dcterms:modified>
  <cp:revision>2</cp:revision>
  <dc:subject/>
  <dc:title>海口市公安局交警支队2015年交通协警员拟聘用人员名单</dc:title>
</cp:coreProperties>
</file>