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09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天津市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-SA"/>
        </w:rPr>
        <w:t>年下半年事业单位公开招聘工作人员拟聘用人员公示表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709" w:hanging="0"/>
        <w:jc w:val="center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5"/>
        <w:gridCol w:w="543"/>
        <w:gridCol w:w="1019"/>
        <w:gridCol w:w="553"/>
        <w:gridCol w:w="553"/>
        <w:gridCol w:w="799"/>
        <w:gridCol w:w="1085"/>
        <w:gridCol w:w="877"/>
        <w:gridCol w:w="1290"/>
        <w:gridCol w:w="666"/>
      </w:tblGrid>
      <w:tr>
        <w:trPr>
          <w:trHeight w:val="9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毕业院校或原工作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拟聘单位及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英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990.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机械制造工艺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职业技术师范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JZ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市机电工艺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机械设计制造及其自动化教师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8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梓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993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软件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大学仁爱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JC-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市机电工艺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计算机程序设计教师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2.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99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学与行政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南开大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SZ-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天津市机电工艺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思想政治教育教师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1:00Z</dcterms:created>
  <dc:creator>Administrator</dc:creator>
  <dc:description/>
  <dc:language>en-US</dc:language>
  <cp:lastModifiedBy>Administrator</cp:lastModifiedBy>
  <dcterms:modified xsi:type="dcterms:W3CDTF">2015-09-14T02:01:34Z</dcterms:modified>
  <cp:revision>2</cp:revision>
  <dc:subject/>
  <dc:title>天津市2015年下半年事业单位公开招聘工作人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