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上半年重庆市荣昌区招聘拟聘用人员公示表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16"/>
        <w:gridCol w:w="590"/>
        <w:gridCol w:w="3826"/>
        <w:gridCol w:w="746"/>
        <w:gridCol w:w="633"/>
        <w:gridCol w:w="1598"/>
        <w:gridCol w:w="1131"/>
        <w:gridCol w:w="983"/>
        <w:gridCol w:w="975"/>
        <w:gridCol w:w="893"/>
        <w:gridCol w:w="994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出生　　　　　　　　　　　　　　　　　　　　年月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拟聘单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考核成绩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欧洪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9.0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妇幼保健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文程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影像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放射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7.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俊洁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影像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放射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陈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3.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川北医学院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07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谢方姣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邱晓维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康复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古正凤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7.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王德华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88.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大连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4.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外科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明莎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贵州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人民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曾德春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71.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徐州医学院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麻醉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刘沼君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5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李江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新乡医学院</w:t>
            </w: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三全学院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2013.0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中医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五官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6:48:03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