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422"/>
        <w:jc w:val="left"/>
        <w:rPr/>
      </w:pPr>
      <w:r>
        <w:rPr>
          <w:rFonts w:ascii="Times New Roman" w:hAnsi="Times New Roman" w:cs="宋体"/>
          <w:b/>
          <w:bCs w:val="false"/>
          <w:kern w:val="0"/>
          <w:sz w:val="24"/>
          <w:szCs w:val="24"/>
          <w:lang w:val="en-US" w:eastAsia="zh-CN" w:bidi="ar-SA"/>
        </w:rPr>
        <w:t>附：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体检人员名单：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80"/>
        <w:gridCol w:w="1080"/>
        <w:gridCol w:w="1320"/>
        <w:gridCol w:w="720"/>
        <w:gridCol w:w="800"/>
        <w:gridCol w:w="1080"/>
        <w:gridCol w:w="1080"/>
        <w:gridCol w:w="1340"/>
      </w:tblGrid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考职位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考职位代码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5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汪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0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葛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盛井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0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崔艳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0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永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0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柏国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1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陶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常雪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1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彤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0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家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2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翔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0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汪志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3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尹宗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霏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3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尹亚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肖馨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4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耿玉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4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刘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文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5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宋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耿广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6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蒋丹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宇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6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许丹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7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宗云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金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8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洪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大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8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文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尊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9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兴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30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饶伟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雪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31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1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梁海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单玉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32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娄响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汤飞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33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孟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姚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34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1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葛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35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少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九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36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何清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37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成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80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焦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38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7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9:00Z</dcterms:created>
  <dc:creator>Administrator</dc:creator>
  <dc:description/>
  <dc:language>en-US</dc:language>
  <cp:lastModifiedBy>Administrator</cp:lastModifiedBy>
  <dcterms:modified xsi:type="dcterms:W3CDTF">2015-09-14T06:20:42Z</dcterms:modified>
  <cp:revision>2</cp:revision>
  <dc:subject/>
  <dc:title>附：体检人员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