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292"/>
        <w:gridCol w:w="669"/>
        <w:gridCol w:w="1916"/>
        <w:gridCol w:w="1574"/>
        <w:gridCol w:w="984"/>
      </w:tblGrid>
      <w:tr>
        <w:trPr/>
        <w:tc>
          <w:tcPr>
            <w:tcW w:w="7104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>仁怀市</w:t>
            </w: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年公开招聘事业单位工作人员说课面试考生登记、选岗人员名单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序号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姓名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性别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准考证号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报考职位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总成绩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曾祥叶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82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6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露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301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3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侯润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41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8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付叶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81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5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胡翼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2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2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露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41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0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姚方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30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9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聂天文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08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8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家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32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9.7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任洪莉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02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6.2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郑文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40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6.1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唐永静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29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6.1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敖敏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17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4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0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4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宋居芬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17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1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翁雅莎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2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4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汪静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310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6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素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80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7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袁兴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50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9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周静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51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7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叶佳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300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9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冯明瑶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102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5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范继兰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09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9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杨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4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2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江旭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272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0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素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6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2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武艳华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170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2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丹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300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7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宋叶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8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9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刘袁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492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5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邓晓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35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4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谢玲玲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031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8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70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7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郑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29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7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安保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51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6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布春荃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92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8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家文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39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7.5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莎莎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48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6.5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3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袁冲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50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8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何正琴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272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6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孙芯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7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4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安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581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8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登慧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222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4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肖文雯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55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4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黄雅婷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81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5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贾程程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06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1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念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60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3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徐先飞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30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1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4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燕娟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01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0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吴娜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382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7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黄安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5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1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玉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562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2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邓清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251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4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黄鸿雁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6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6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惟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020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4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云秀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050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5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程静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90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2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龙桥姣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17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0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刁维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36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1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廷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92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9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何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81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8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罗习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00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6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茂连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052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9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小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43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6.4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丁秀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552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8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霜霜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4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2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卜真珍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06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1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良琴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010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5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欧恒秀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60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7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秀英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6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2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翁家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71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9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田小敏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7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6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何家漩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1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7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任小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09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6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晓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070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0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游娜娜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211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1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胡琴碧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040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8.1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吴小花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48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9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蔡雪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201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4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蔡琴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430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2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洁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35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1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彭中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22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6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雪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242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6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黄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330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6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涂宗意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6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6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钟丞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10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5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吴进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290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7.1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令狐昌胜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01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2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8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吴启发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50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9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李浪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300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7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黄文建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9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4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周安全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231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8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承坤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50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0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4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立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22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5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沈顺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041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1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军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61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4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羊美富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31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6.9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国庆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420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6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9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46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1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何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012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7.0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小波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092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1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.8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静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05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4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罗明贵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52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4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周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60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0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国昂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342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8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涂永亮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81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3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石源江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040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6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刘壘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232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0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郑舟云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1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8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刘世焱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1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7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蒲学令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060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9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永永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1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5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罗旺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30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8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刘定付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080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9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承富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031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0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付江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11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5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周洪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441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2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仕凯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11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8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1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本森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54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2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小波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12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9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徐洪伟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051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1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韦泽吉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08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5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周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41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1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俊永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361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0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卢明玉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82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4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范小林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301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7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雷宏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90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1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尧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291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6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2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静静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1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2.8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刘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男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270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8.3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包凯湄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212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6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白旭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7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2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徐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33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6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段骁伟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60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5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梅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44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6.4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包菡妤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02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6.1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浪花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4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5.2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邓仕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10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3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3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仇德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6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8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何德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08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2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玉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7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2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7.8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母先巧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0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6.3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徐忠维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71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2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代治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032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0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7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6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梅世玉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48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3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郑丹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10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1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魏歆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9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1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4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谭翔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08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8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锐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3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9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婵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22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2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谢小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21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4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瞿应琼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7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7.6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罗尚莲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342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6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梁利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21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9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谢珊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360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1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罗荣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47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7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田帔帔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82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2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5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罗甜甜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41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2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汪武姣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50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0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欢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31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3.1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体先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0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9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凤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1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3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何兴碧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10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3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2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梁小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36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5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周雪娇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400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8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胡小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31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5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正洁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34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6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6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90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6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石琼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80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4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蔡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5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9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徐璐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50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4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吕珊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22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4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罗黎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0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2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罗亚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8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0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阮中琴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41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8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刘倩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36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4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涂朝花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500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7.0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7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红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70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2.9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霞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24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8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方蕾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051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1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杜顺利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070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1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彭美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1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9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莎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25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4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5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花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12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9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甘文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341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0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罗英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212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6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胡曼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9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3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8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维利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92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2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韩双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71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7.9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韩含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03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0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7.9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512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0.1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余小艾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012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2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敏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05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0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邓生微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22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6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洪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130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3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周燕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11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8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向瑶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070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2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9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明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9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1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岳糈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262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0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蒋昌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6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1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1.8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郑瑾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481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7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琴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50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1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林然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191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0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吴诚城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92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.8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何春燕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4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.3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洪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220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2.9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宗凤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37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1.9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0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胡岭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52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0.7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小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20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2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0.5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柯婷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372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0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朱县美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46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6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谢美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322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6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蔺嫒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082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6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胡静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26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2.2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婷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8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0.4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徐鹏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31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8.4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袁铭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9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7.9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黄永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49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7.5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沙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122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3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57.5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马贤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40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6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巧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512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6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林德素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570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5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刘运叶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8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8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万红月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012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7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姣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72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6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毛艳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21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4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娜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371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7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2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高美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561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2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胡群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062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4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8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曾春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21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6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邓俊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46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4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裴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11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1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小林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4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6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虹霖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53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7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欣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16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4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露露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81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2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谭弘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7062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.7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3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小文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300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5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.2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赵雪娟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240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7.0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刘苑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051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5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雷旭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81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4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132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7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曾令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352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4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唐远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310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.8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静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20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.6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吕航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210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2.6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082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2.4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4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袁永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51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6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2.43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仇若男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9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4.21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婷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360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71.4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邓梦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35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2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刘菊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8330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0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倩倩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1212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4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昌应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511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.4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虞景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151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.2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黄恋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011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7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1.4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方雪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35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9.2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5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王洪敏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60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8.9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蒋妮妮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6213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7.94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新莲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5929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5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2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罗欣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51014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6.36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3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肖小月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0725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70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4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露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322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4.7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5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玉楠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1717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8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2.6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6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杨丹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013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88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7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张小会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1711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5.05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8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陈梅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6026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3.22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69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谦然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452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0.87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70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袁爽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24720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0.69 </w:t>
            </w:r>
          </w:p>
        </w:tc>
      </w:tr>
      <w:tr>
        <w:trPr/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71 </w:t>
            </w:r>
          </w:p>
        </w:tc>
        <w:tc>
          <w:tcPr>
            <w:tcW w:w="129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李秋月 </w:t>
            </w:r>
          </w:p>
        </w:tc>
        <w:tc>
          <w:tcPr>
            <w:tcW w:w="6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女 </w:t>
            </w:r>
          </w:p>
        </w:tc>
        <w:tc>
          <w:tcPr>
            <w:tcW w:w="191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10121540818 </w:t>
            </w:r>
          </w:p>
        </w:tc>
        <w:tc>
          <w:tcPr>
            <w:tcW w:w="157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211501359 </w:t>
            </w:r>
          </w:p>
        </w:tc>
        <w:tc>
          <w:tcPr>
            <w:tcW w:w="98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eastAsia="Tahoma" w:cs="Tahoma"/>
                <w:color w:val="323232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23232"/>
                <w:kern w:val="0"/>
                <w:sz w:val="21"/>
                <w:szCs w:val="21"/>
                <w:lang w:val="en-US" w:eastAsia="zh-CN" w:bidi="ar-SA"/>
              </w:rPr>
              <w:t xml:space="preserve">60.6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9:00Z</dcterms:created>
  <dc:creator>Administrator</dc:creator>
  <dc:description/>
  <dc:language>en-US</dc:language>
  <cp:lastModifiedBy>Administrator</cp:lastModifiedBy>
  <dcterms:modified xsi:type="dcterms:W3CDTF">2015-09-14T07:10:02Z</dcterms:modified>
  <cp:revision>2</cp:revision>
  <dc:subject/>
  <dc:title>仁怀市2015年公开招聘事业单位工作人员说课面试考生登记、选岗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