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b/>
          <w:sz w:val="32"/>
          <w:szCs w:val="32"/>
        </w:rPr>
        <w:t>二（正面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统计局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事业人员公开考调工作人员报名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序号：                      报考职位：                  代码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b/>
          <w:sz w:val="32"/>
          <w:szCs w:val="32"/>
        </w:rPr>
        <w:t>二（背面）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位性质：填行政或事业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考人岗位性质：填公务员，事业管理岗或事业单位技术岗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深度完美xp v10</dc:creator>
  <dc:description/>
  <cp:keywords/>
  <dc:language>en-US</dc:language>
  <cp:lastModifiedBy>王光源</cp:lastModifiedBy>
  <cp:lastPrinted>2015-09-09T17:35:00Z</cp:lastPrinted>
  <dcterms:modified xsi:type="dcterms:W3CDTF">2015-09-15T01:56:00Z</dcterms:modified>
  <cp:revision>13</cp:revision>
  <dc:subject/>
  <dc:title>关于上报《黔西南州统计局2015年</dc:title>
</cp:coreProperties>
</file>