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79"/>
        <w:gridCol w:w="759"/>
        <w:gridCol w:w="975"/>
        <w:gridCol w:w="1136"/>
        <w:gridCol w:w="720"/>
        <w:gridCol w:w="1924"/>
        <w:gridCol w:w="1771"/>
        <w:gridCol w:w="1214"/>
        <w:gridCol w:w="660"/>
        <w:gridCol w:w="660"/>
        <w:gridCol w:w="885"/>
        <w:gridCol w:w="2240"/>
      </w:tblGrid>
      <w:tr>
        <w:trPr>
          <w:trHeight w:val="397" w:hRule="atLeast"/>
        </w:trPr>
        <w:tc>
          <w:tcPr>
            <w:tcW w:w="1428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丹徒区卫生事业单位招聘工作人员录用情况公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42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根据招聘公告有关规定，镇江市丹徒区卫生系统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公开招聘专业技术人员经过笔试、面试、体验、政审等程序，由符合录用条件的考生从高分到低分的顺序自行选择单位如下，现予以公示。公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天。公示期满无异议后，由招聘单位按规定程序办理人员聘用手续。拟聘用人员与其它单位签有劳动合同或聘用协议的，由考生本人自行负责处理。拟聘用名单公布一个月内未到单位报到并办理聘用手续的，取消聘用资格。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889824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9528852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。      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及代码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录用单位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91.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京中医药大学翰林学院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医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080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.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谷阳中心卫生院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婷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91.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京中医药大学翰林学院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医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080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.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世业镇卫生院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陆效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91.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学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州医学院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学影像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0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.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.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人民医院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葛其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80.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京中医药大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剂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09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.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.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中医院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钱可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87.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州医学院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剂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03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.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.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人民医院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洪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89.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防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皖南医学院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卫生防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0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.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.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.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疾控中心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91.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州医学院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02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.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.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人民医院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87.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大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01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.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.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人民医院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池雨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80.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大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01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.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3.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人民医院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郑义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81.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华中科技大学南通大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0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.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人民医院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眭彬彬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88.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大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010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.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.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人民医院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汤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91.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大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010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.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.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人民医院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立群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77.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大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01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.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人民医院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奕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88.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大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01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.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人民医院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鲜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77.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大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01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.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.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宜城社区卫生服务中心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姚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91.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大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01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.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心卫生院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卞文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88.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州医学院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护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10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.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辛丰中心卫生院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杭蓉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92.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苏州大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护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10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.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.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心卫生院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吕臻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92.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学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大学京江学院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07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.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.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疾控中心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乔瀚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89.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学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大学京江学院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07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.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.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荣炳卫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7:00Z</dcterms:created>
  <dc:creator>丹徒区卫生局办公室</dc:creator>
  <dc:description/>
  <cp:keywords/>
  <dc:language>en-US</dc:language>
  <cp:lastModifiedBy>丹徒区卫生局办公室</cp:lastModifiedBy>
  <dcterms:modified xsi:type="dcterms:W3CDTF">2015-09-15T08:16:00Z</dcterms:modified>
  <cp:revision>2</cp:revision>
  <dc:subject/>
  <dc:title>丹徒区卫生事业单位招聘工作人员录用情况公示</dc:title>
</cp:coreProperties>
</file>