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5"/>
      </w:tblGrid>
      <w:tr>
        <w:trPr/>
        <w:tc>
          <w:tcPr>
            <w:tcW w:w="14175" w:type="dxa"/>
            <w:tcBorders/>
          </w:tcPr>
          <w:tbl>
            <w:tblPr>
              <w:tblW w:w="141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75"/>
            </w:tblGrid>
            <w:tr>
              <w:trPr/>
              <w:tc>
                <w:tcPr>
                  <w:tcW w:w="14175" w:type="dxa"/>
                  <w:tcBorders/>
                  <w:vAlign w:val="center"/>
                </w:tcPr>
                <w:tbl>
                  <w:tblPr>
                    <w:tblW w:w="1417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75"/>
                  </w:tblGrid>
                  <w:tr>
                    <w:trPr/>
                    <w:tc>
                      <w:tcPr>
                        <w:tcW w:w="14175" w:type="dxa"/>
                        <w:tcBorders/>
                        <w:vAlign w:val="center"/>
                      </w:tcPr>
                      <w:tbl>
                        <w:tblPr>
                          <w:tblW w:w="1096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0"/>
                          <w:gridCol w:w="4575"/>
                          <w:gridCol w:w="2025"/>
                          <w:gridCol w:w="3435"/>
                        </w:tblGrid>
                        <w:tr>
                          <w:trPr/>
                          <w:tc>
                            <w:tcPr>
                              <w:tcW w:w="9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b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序号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5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b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招聘单位及岗位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b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准考证号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4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b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缺额原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5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卫生局大圩卫生院临床医师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9999045611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4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未在规定时间内前来资审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5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卫生局大圩卫生院临床医师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9999045612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4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未在规定时间内前来资审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5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卫生局望湖中心临床医师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999904561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4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资审不合格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5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卫生局妇幼保健站体检医师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9999045619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4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未在规定时间内前来资审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5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卫生局妇幼保健站体检医师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9999045617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4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未在规定时间内前来资审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5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卫生局疾控中心公卫医师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9999046126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4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未在规定时间内前来资审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5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区新闻中心新闻采编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9999031420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4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未在规定时间内前来资审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5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区新闻中心新闻采编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9999031427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4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未在规定时间内前来资审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9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5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卫生局常青中心护士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999904500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4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未在规定时间内前来资审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5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卫生局包公中心口腔医师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9999045525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4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未在规定时间内前来资审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11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5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卫生局烟墩中心公卫医师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9999046102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4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未在规定时间内前来资审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12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5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区城管局环卫服务中心管理人员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9999022711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4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未在规定时间内前来资审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1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5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区城管局滨湖城管办执法人员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9999042607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4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资审不合格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14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5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区城管局滨湖城管办执法人员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9999042417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4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未在规定时间内前来资审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15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5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区城管局滨湖城管办执法人员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9999024026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4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未在规定时间内前来资审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16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5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区城管局滨湖城管办执法人员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9999030117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4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未在规定时间内前来资审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17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5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区城管局滨湖城管办执法人员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9999030215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4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未在规定时间内前来资审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18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5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区环保局环境监察大队工作人员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999903050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4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未在规定时间内前来资审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19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5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区城管局城管执法大队执法人员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9999042205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4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未在规定时间内前来资审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5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区城管局城管执法大队执法人员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9999042302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4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未在规定时间内前来资审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1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5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区城管局城管执法大队执法人员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9999042304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4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未在规定时间内前来资审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2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5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区城管局城管执法大队执法人员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9999020630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4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未在规定时间内前来资审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5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区城管局城管执法大队执法人员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9999021020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4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未在规定时间内前来资审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4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5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滨湖功能区所属事业单位项目管理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9999010422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4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未在规定时间内前来资审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5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5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淝河镇所属事业单位工作人员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9999010804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4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未在规定时间内前来资审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6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5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义城街道办事处财政所财会人员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999904390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4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未在规定时间内前来资审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7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5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区财政局所属事业单位金融管理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9999044811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4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未在规定时间内前来资审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8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5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区档案局信息技术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9999012520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4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未在规定时间内前来资审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9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5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区档案局信息技术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9999012510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4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未在规定时间内前来资审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5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区市场监督管理局稽查大队工作人员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9999041402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4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未在规定时间内前来资审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094874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cs="Arial" w:ascii="Arial" w:hAnsi="Arial"/>
                            <w:color w:val="094874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432"/>
                    <w:rPr>
                      <w:rFonts w:ascii="Arial" w:hAnsi="Arial" w:cs="Arial"/>
                      <w:color w:val="094874"/>
                      <w:sz w:val="18"/>
                      <w:szCs w:val="18"/>
                      <w:u w:val="none"/>
                    </w:rPr>
                  </w:pPr>
                  <w:r>
                    <w:rPr>
                      <w:rFonts w:cs="Arial" w:ascii="Arial" w:hAnsi="Arial"/>
                      <w:color w:val="094874"/>
                      <w:sz w:val="18"/>
                      <w:szCs w:val="18"/>
                      <w:u w:val="none"/>
                    </w:rPr>
                  </w:r>
                </w:p>
              </w:tc>
            </w:tr>
          </w:tbl>
          <w:p>
            <w:pPr>
              <w:pStyle w:val="Normal"/>
              <w:spacing w:lineRule="auto" w:line="432"/>
              <w:rPr>
                <w:rFonts w:ascii="Arial" w:hAnsi="Arial" w:cs="Arial"/>
                <w:color w:val="094874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094874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9487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12:00Z</dcterms:created>
  <dc:creator>Administrator</dc:creator>
  <dc:description/>
  <dc:language>en-US</dc:language>
  <cp:lastModifiedBy>Administrator</cp:lastModifiedBy>
  <dcterms:modified xsi:type="dcterms:W3CDTF">2015-09-15T07:19:06Z</dcterms:modified>
  <cp:revision>2</cp:revision>
  <dc:subject/>
  <dc:title>序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