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21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加面试人员名单</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山西省音乐舞蹈曲艺研究所舞蹈研究岗位：</w:t>
      </w:r>
    </w:p>
    <w:p>
      <w:pPr>
        <w:pStyle w:val="Normal"/>
        <w:spacing w:lineRule="exact" w:line="600"/>
        <w:ind w:firstLine="63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薛  莉  陈少慧  任  宏  </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山西省非物质文化遗产保护中心非遗研究与保护岗位：</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张志勇  徐晨杰  </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山西省非物质文化遗产保护中心非遗摄像及艺术设计岗位：</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冯娇娇  王东浩  </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山西画院艺术管理岗位：</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乔祎祺</w:t>
      </w:r>
    </w:p>
    <w:p>
      <w:pPr>
        <w:pStyle w:val="Normal"/>
        <w:spacing w:lineRule="auto" w: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山西画院中国画创作岗位：</w:t>
      </w:r>
    </w:p>
    <w:p>
      <w:pPr>
        <w:pStyle w:val="Normal"/>
        <w:spacing w:lineRule="auto" w: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王晶晶  姚乐洋  韩锦锦  刘义军  张瑞文  苏燕荣</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03:00Z</dcterms:created>
  <dc:creator>DELL</dc:creator>
  <dc:description/>
  <cp:keywords/>
  <dc:language>en-US</dc:language>
  <cp:lastModifiedBy>微软用户</cp:lastModifiedBy>
  <dcterms:modified xsi:type="dcterms:W3CDTF">2015-09-15T04:03:00Z</dcterms:modified>
  <cp:revision>2</cp:revision>
  <dc:subject/>
  <dc:title>2015年山西省文化厅部分无独立人事部门事业单位公开招聘工作人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