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：国家无线电监测中心 国家无线电频谱管理中心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社会招聘岗位信息表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52"/>
        <w:gridCol w:w="2050"/>
        <w:gridCol w:w="3180"/>
        <w:gridCol w:w="1078"/>
        <w:gridCol w:w="1144"/>
        <w:gridCol w:w="1144"/>
        <w:gridCol w:w="799"/>
      </w:tblGrid>
      <w:tr>
        <w:trPr>
          <w:trHeight w:val="448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职责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条件和能力要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监测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电干扰源查找的组织实施，无线电安全保障的组织实施，无线电监测数据分析与处理等。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．全日制大学本科及以上学历，并取得相应学位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．从事无线电通信专业技术与管理相关工作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以上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．具有丰富的实践经验和解决复杂问题的能力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岁以下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电子类、计算机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哈尔滨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海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厦门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深圳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都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安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管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定计划、规章制度及日常工作的协调；处理文秘、安全、保密相关工作；参与干部人事、资产采购等管理工作；参与行政、安全、后勤等综合管理工作；管理各类档案及项目建设资料等。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．全日制大学本科及以上学历，并取得相应学位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．具有较强的语言水平和文字功底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．有丰富的组织活动经验，能适应不同岗位，服从组织安排；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4.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岁以下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文、管理、经济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乌鲁木齐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3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2:00Z</dcterms:created>
  <dc:creator>Administrator</dc:creator>
  <dc:description/>
  <dc:language>en-US</dc:language>
  <cp:lastModifiedBy>Administrator</cp:lastModifiedBy>
  <dcterms:modified xsi:type="dcterms:W3CDTF">2015-09-14T09:03:40Z</dcterms:modified>
  <cp:revision>2</cp:revision>
  <dc:subject/>
  <dc:title>附件1：国家无线电监测中心 国家无线电频谱管理中心2015年社会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