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富县人力资源和社会保障局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富县</w:t>
      </w:r>
      <w:r>
        <w:rPr>
          <w:rFonts w:eastAsia="方正大标宋简体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sz w:val="44"/>
          <w:szCs w:val="44"/>
        </w:rPr>
        <w:t>年县及县以下定向招聘医学类本科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毕业生拟聘用人员名单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992"/>
        <w:gridCol w:w="3096"/>
        <w:gridCol w:w="22"/>
        <w:gridCol w:w="1538"/>
        <w:gridCol w:w="22"/>
        <w:gridCol w:w="850"/>
      </w:tblGrid>
      <w:tr>
        <w:trPr>
          <w:trHeight w:val="7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淑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890521082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红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89102033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  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020735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1020505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娇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89061224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婷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51990090405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药 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1220112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1011005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瑞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11102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  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120835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伟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091133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2198908051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  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31991110102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霍存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41988061536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妮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321990092420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26011990012316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颜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61988111709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鲁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020108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党樊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222199009180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针灸推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缑张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111019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针灸推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雷  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8910090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51991022702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淑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88052619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针灸推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小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1031600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樊婉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2198904210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姬  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71992091401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彩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61991032002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双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81990051027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梦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062719911018008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7:00Z</dcterms:created>
  <dc:creator>微软用户</dc:creator>
  <dc:description/>
  <cp:keywords/>
  <dc:language>en-US</dc:language>
  <cp:lastModifiedBy>ghj</cp:lastModifiedBy>
  <cp:lastPrinted>2015-09-14T15:38:00Z</cp:lastPrinted>
  <dcterms:modified xsi:type="dcterms:W3CDTF">2015-09-14T07:40:00Z</dcterms:modified>
  <cp:revision>9</cp:revision>
  <dc:subject/>
  <dc:title/>
</cp:coreProperties>
</file>