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tbl>
                        <w:tblPr>
                          <w:tblW w:w="100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0"/>
                          <w:gridCol w:w="6150"/>
                          <w:gridCol w:w="267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招聘单位及岗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滨湖功能区所属事业单位项目管理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103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淝河镇所属事业单位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113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档案局信息技术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125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档案局信息技术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126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212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210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环卫服务中心管理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227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240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01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04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环保局环境监察大队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05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新闻中心新闻采编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16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新闻中心新闻采编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320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市场监督管理局稽查大队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14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02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3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城管执法大队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19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6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城管局滨湖城管办执法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24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义城街道办事处财政所财会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38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财政局所属事业单位金融管理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48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常青中心护士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1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妇幼保健站体检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56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卫生局疾控中心公卫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99904610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rPr>
                      <w:rFonts w:ascii="Arial" w:hAnsi="Arial" w:cs="Arial"/>
                      <w:color w:val="094874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color w:val="094874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3:00Z</dcterms:created>
  <dc:creator>Administrator</dc:creator>
  <dc:description/>
  <dc:language>en-US</dc:language>
  <cp:lastModifiedBy>Administrator</cp:lastModifiedBy>
  <dcterms:modified xsi:type="dcterms:W3CDTF">2015-09-15T07:19:34Z</dcterms:modified>
  <cp:revision>2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