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80"/>
        <w:gridCol w:w="1300"/>
        <w:gridCol w:w="1180"/>
        <w:gridCol w:w="1480"/>
        <w:gridCol w:w="1407"/>
        <w:gridCol w:w="753"/>
      </w:tblGrid>
      <w:tr>
        <w:trPr>
          <w:trHeight w:val="28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姓  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招聘代码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烨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Ａ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顾怀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海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邵小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康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阚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钱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培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海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孙玉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金丹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余丽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艳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护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顾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护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冒飞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护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唐伶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护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丁良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护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钱艳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护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狄冬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护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曹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季君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露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花俐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沈倩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顾季荣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曹韫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叶雯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安琪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佳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唐双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陆胜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秦香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小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高海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季婷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常艳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孙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顾场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许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倩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缪昀晓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煜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曹丹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亚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顾叶欣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凯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炎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芯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郑婉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葛唐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艳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淼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薛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敏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容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苏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施洁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培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瑾毓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唐毓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陆菊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胡海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Ａ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孙艳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Ａ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韩庆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Ａ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缪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钱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韩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施军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吉刘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伟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喻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丙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曹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汪圣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符丹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缪淑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龚莹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微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龚夏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蓉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玲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晏丽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鑫涓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药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阚曼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药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方香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药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蔡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药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会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药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戴宇青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药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林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药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郭婷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药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傅云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药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嘉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药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淑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楚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丁翔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欧阳流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雪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丽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潘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姜照鑫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季园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邵旭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洋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施赛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严晓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魏红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申瑶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蔡小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苏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婉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缪慧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燚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蔡青晔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冯峥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缪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田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雅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魏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银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马燕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曹玉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娇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菁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陆菊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姝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蔡雨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葛金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高苏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葛凯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梦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严秋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严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津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罗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叶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曹晓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丛美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缪维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葛婧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缪颖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珊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赵亭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云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石娇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榕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季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相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杏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许季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胡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姚姝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冒之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炎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易蓉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文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媛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丽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余文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伟伟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雯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姚梅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晓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宫雪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烨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冒倩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方凤姣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金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占秀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白雪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邵玲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葛姝琪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云青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冒超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玉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彩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亚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绒绒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文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姚智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符秋香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康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桑太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苏俊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亚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俞苏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林文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桂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孙村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晓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金鑫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顾雨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秋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迎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於洁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颖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许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宋毛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陈青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云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唐熔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天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冯丹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梁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耿高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许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潘艳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孙青青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仲伟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陆碧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丽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丹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霜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媛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亚萍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丹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葛抒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於海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袁杏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严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晓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丹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马胜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於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银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益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曹雯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季晓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文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娟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高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婧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成雨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陆雨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莫佳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伶俐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穆晓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桑徐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蓉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雅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桂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霁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颜甜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管榕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郁路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马鸭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顾文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孟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孙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军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叶晓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龚丽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文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秋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文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姜金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玉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丽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焕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於凌霄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许向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桑亮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费丹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天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葛娇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曹娟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花玲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钱艳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娴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茅建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翠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姚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何佳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鹏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赵戍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海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汤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唐佳欣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于文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白宇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施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韩海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罗亚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蒋梆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葛雪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袁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宋沛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秀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主治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丁杨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主治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华伟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主治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红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主治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葛江银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雨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於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佘益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亚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医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晓凤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医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莎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杨威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秋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曹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缪淦云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文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周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技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亚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唐甜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邵万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袁亚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邵建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必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尹蓉蓉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姚娇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唐丽丽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戴小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　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戴钰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畅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俊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赵丹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麒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中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药剂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赵小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医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翟周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医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曹森焱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医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葛小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医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昌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医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赵春燕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俞盛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亚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钱培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二级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2:00Z</dcterms:created>
  <dc:creator>Administrator</dc:creator>
  <dc:description/>
  <dc:language>en-US</dc:language>
  <cp:lastModifiedBy>Administrator</cp:lastModifiedBy>
  <dcterms:modified xsi:type="dcterms:W3CDTF">2015-09-15T09:32:4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