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-12"/>
          <w:sz w:val="40"/>
          <w:szCs w:val="40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-12"/>
          <w:sz w:val="40"/>
          <w:szCs w:val="40"/>
          <w:lang w:val="en-US"/>
        </w:rPr>
        <w:t> </w:t>
      </w:r>
    </w:p>
    <w:tbl>
      <w:tblPr>
        <w:tblW w:w="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</w:tblGrid>
      <w:tr>
        <w:trPr>
          <w:trHeight w:val="285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101001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5.4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1010010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8.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101001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0.2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1010010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1010010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1010010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9.9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1010010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1010010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1010010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9.5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1010011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1010011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2.8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1010011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2.5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10011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10011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8.6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10011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10011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7.5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10011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6.7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10011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6.8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10011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6.9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10012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9.4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10012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5.3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10012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0.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10012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6.6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10012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1.6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10012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7.3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10012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9.8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10012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10012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8.5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10012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10013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9.6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1002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6.4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10020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3.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1002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10020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5.4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10020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9.6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10020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4.7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10020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10020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10020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2.6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10021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4.3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10021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10021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10021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8.7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10021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1.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10021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10021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10021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2.9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10021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8.4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10021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8.8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10022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5.4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10022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1.8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10022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2.5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10022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10022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3.3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10022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1.5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10022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10022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0.4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10022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4.8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10022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10023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5.7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1003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5.2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20030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2003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20030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3.8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20030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5.6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20030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8.6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20030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5.9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20030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20030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0.3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20031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20031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7.6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20031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20031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3.6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20031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3.3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20031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5.4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20031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20031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2.6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20031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7.3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2020031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7.4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3010032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6.3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3010032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5.3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3010032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3010032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9.6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3010032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1.8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3010032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3010032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7.5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3010032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3010032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5.5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3010032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9.7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3010033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9.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301004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2.4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3010040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301004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3.4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3010040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0.9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3010040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.7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3010040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2.9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3010040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3.9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3010040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2.3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3010040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1.4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4010041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4010041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8.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4010041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4020041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4020041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5.7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4020041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4020041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4020041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2.2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4020041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2.4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4020041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9.9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4020042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8.5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4020042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3.3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4020042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3.7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4020042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4020042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3.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4020042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2.3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4020042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9.4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4020042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4.2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4020042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4020042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0.4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4020043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402005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4020050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9.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402005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4020050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4020050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4020050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5.2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4020050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9.2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4020050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4020050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4.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4020051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8.3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4020051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4.2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4020051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4020051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3.9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4020051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3.4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4020051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4020051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4020051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6.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4020051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51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3.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52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0.6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52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1.7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52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2.7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52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5.7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52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9.6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52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2.5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52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4.8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52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9.9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52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52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4.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53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.2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6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6.8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60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4.3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6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0.8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60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7.7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60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.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60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60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4.3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60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60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8.9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61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61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61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61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2.9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61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3.8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61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4.9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61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9.9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61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61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3.5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61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0.2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62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9.7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62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5.7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62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5.4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62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7.3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62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7.6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62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5.5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62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7.2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62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1.4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62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1.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62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3.7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63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6.4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7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4.5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70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8.7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7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4.2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70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9.2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70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8.7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70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5.9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70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2.5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70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5.2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70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9.3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71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71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9.3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71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9.8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71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2.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71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5.7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71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7.8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71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4.3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71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6.2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71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71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8.9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72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0.4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72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2.5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72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3.4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72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72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4.7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5010072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3.7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6010072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.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6010072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2.9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6010072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8010072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8010073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7.5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801008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0.9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8010080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2.2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801008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8.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8010080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2.5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8010080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1.2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8010080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9010080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.5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9010080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7.5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9010080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9010081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9.8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9010081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3.8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9010081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0.5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9010081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8.8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9010081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1.5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0010081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7.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0010081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5.9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0010081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8.7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0010081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4.6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0010081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2.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0010082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0010082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5.2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1010082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6.4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1010082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3.5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1010082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1.8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1010082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6.6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1010082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3.4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1010082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1010082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8.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1010082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1010083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101009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3010090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301009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1.9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3010090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4.8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3010090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3.2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4010090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4010090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4010090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4.7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4010090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2.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4010091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9010091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2.9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9010091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2.3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9010091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9010091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9.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9010091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5.4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9010091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9010091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2.2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9010091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0.6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9010091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1.2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9010092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1.5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9010092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4.7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9010092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1.7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9010092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7.8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9010092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4.2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9010092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8.2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9010092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9.8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9010092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9010092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7.5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9010092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3.3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9010093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1.8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901010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9010100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0.4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901010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9020100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9020100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9020100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9.5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9030100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7.4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9030100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9030100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9030101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2.3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9030101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7.5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9040101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.7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9040101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2.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9040101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.6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9040101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9.8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9040101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9040101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0.7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9040101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6.7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9040101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9040102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0.9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9040102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9040102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9040102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9040102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9040102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.9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9040102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9040102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9040102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9.4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9040102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9040103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8.5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904011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5.5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9040110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9.2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904011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9040110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4.5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9040110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9040110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9040110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7.3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9040110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2.9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9040110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9.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9040111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5.3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9040111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6.8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0010111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0010111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5.4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0010111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2.6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0010111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6.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0010111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5.8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0010111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7.2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0010111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3.2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0010111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5.9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0010112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0010112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.8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0010112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4.5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0010112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0.7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0010112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9.9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0010112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0010112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4.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0010112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6.5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0010112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4.9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0010112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4.3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0010113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1.3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201012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8.3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2010120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7.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201012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8.3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2010120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0.2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3010120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1.3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3010120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3010120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4.3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3010120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7.3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3010120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3010121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9.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3010121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1.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3010121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3010121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1.4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3010121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3.7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3010121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3.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3010121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0.4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3010121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5.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3010121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3.9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3010121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9.4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3010122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7.2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3010122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3.8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3010122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6.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3010122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8.3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3010122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7.5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3010122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8.5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3010122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6.9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3010122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9.8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3010122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1.7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3010122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4.5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3010123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6.5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301013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3010130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301013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3.9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3010130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2.4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3010130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3010130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3010130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7.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3010130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4.6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3010130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3010131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3.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3010131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4.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3010131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3010131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6.9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3010131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3.7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3010131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4.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3010131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3010131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0.8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3010131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5.5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3010131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3010132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.8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3010132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3.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3010132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3010132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6.6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3010132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0.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3010132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6.2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3010132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6.2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3010132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0.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3010132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3010132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3010133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301014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7.5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3010140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2.8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301014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3010140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5.2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3010140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3010140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8.4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3010140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1.7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4010140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3.9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4010140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8.8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4010141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4010141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3.7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4010141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7.7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4010141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4010141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4010141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0.2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5010141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5.5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5010141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3.7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5010141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.8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5010141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8.7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5010142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5010142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8.3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5010142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0.4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6010142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8.5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6010142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1.3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6010142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9.6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6010142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1.9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6010142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3.2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6010142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8.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6010142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8.2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6010143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0.9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601015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0.4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6010150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3.3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601015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1.6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6010150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1.8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6010150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6010150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3.9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8010150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4.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8010150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0.2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8010150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6.4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8010151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9.6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8010151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9.6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8010151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8010151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4.4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8010151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.6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8010151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2.6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8010151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1.4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8010151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5.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8010151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3.8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9010151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5.7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9010152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8.8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9010152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4.2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9010152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9010152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4.5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30010152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30010152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7.3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30010152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30010152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3.7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30010152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30010152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30010153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3.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3001016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5.3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30010160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3001016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3.6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30010160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30010160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6.8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30010160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3.4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480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480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27:33Z</dcterms:created>
  <dc:creator>Dell</dc:creator>
  <dc:description/>
  <dc:language>en-US</dc:language>
  <cp:lastModifiedBy>Dell</cp:lastModifiedBy>
  <dcterms:modified xsi:type="dcterms:W3CDTF">2015-09-14T10:28:58Z</dcterms:modified>
  <cp:revision>0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